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中原大佛的导游词范文"/>
      <w:r>
        <w:rPr/>
        <w:t>河南中原大佛的导游词范文</w:t>
      </w:r>
      <w:bookmarkEnd w:id="0"/>
    </w:p>
    <w:p>
      <w:pPr>
        <w:pStyle w:val="Normal"/>
        <w:rPr/>
      </w:pPr>
      <w:r>
        <w:rPr/>
        <w:t>高</w:t>
      </w:r>
      <w:r>
        <w:rPr/>
        <w:t>208</w:t>
      </w:r>
      <w:r>
        <w:rPr/>
        <w:t>米的中原大佛屹立于中原大地之上，玉枕山环抱之中，满怀慈悲地注视着芸芸众生，完善了“五方五佛”的佛法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介绍，大佛的建造历经十年，期间经历了很多的挫折，最后终于在各级政府、领导的亲切关怀和众多佛教人士的热心帮助下，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农历戊子年九月初一</w:t>
      </w:r>
      <w:r>
        <w:rPr/>
        <w:t>)</w:t>
      </w:r>
      <w:r>
        <w:rPr/>
        <w:t>，由两岸四地</w:t>
      </w:r>
      <w:r>
        <w:rPr/>
        <w:t>108</w:t>
      </w:r>
      <w:r>
        <w:rPr/>
        <w:t>位高僧大德共同开光面世，其中不乏如中国佛教协会会长——一诚长老、台湾佛光山开山宗长——星云大师、香港佛教联合会会长——觉光长老等这样的高僧大德，更有众多来自日本、澳大利亚、韩国、法国、印度、台湾等国家和地区的佛教徒不远万里，专程朝拜大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