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顺龙宫导游词英语"/>
      <w:r>
        <w:rPr/>
        <w:t>安顺龙宫导游词英语</w:t>
      </w:r>
      <w:bookmarkEnd w:id="0"/>
    </w:p>
    <w:p>
      <w:pPr>
        <w:pStyle w:val="Normal"/>
        <w:rPr/>
      </w:pPr>
      <w:r>
        <w:rPr/>
        <w:t>Dearfriends</w:t>
      </w:r>
    </w:p>
    <w:p>
      <w:pPr>
        <w:pStyle w:val="Normal"/>
        <w:rPr/>
      </w:pPr>
      <w:r>
        <w:rPr/>
        <w:t>Helloeveryone!WelcometoAnshun,anexcellenttouristcityinChina!I'myourguideXiaoZhang.YoucanalsocallmeZhangDao,butthisZhangDaoisnotthatZhangDao.Today,thescenicspotwearegoingtoisthenationalAAAAAscenicspotLonggong.LonggongislocatedinAnshunCity,GuizhouProvince,27kilometersawayfromthecityand116kilometersawayfromGuiyang.Thewholescenicareacoversanareaof60squarekilometers,whichismainlycomposedofcentralscenicarea,Xuantangscenicarea,rapeRiverScenicAreaandmajiaoqingscenicarea.Thegreenundergroundriverinthecave,likesilk,connectsthegorgeroadsofdifferentwidthsandhallsofdifferentsizes,formingafourkilometerlongwaterparkandundergroundlabyrinthlandscape.BecausethevillagewheretheundergroundriverislocatediscalledLongtanVillage,itisnamed"DragonPalace".</w:t>
      </w:r>
    </w:p>
    <w:p>
      <w:pPr>
        <w:pStyle w:val="Normal"/>
        <w:rPr/>
      </w:pPr>
      <w:r>
        <w:rPr/>
        <w:t>WhenyoucometotheDragonPalace,youhavetomentionits"threemost".TheGuinnessWorldRecordsofShanghaionceawardedtwogoldletteredsignboardstotheDragonPalace.Oneisthatthereare68karstcavesintheDragonPalace,whichis"thelargest,mostandmostconcentratedplaceintheworld".What'stheothersignboardanditsfirstandmostimportant?Don'tworry,letmesellitherefirst,andI'llrevealittoyouonebyonelater.Afterwalkingthroughwolongtan,wearegoingtofindoutthefirstanswer.Pleasesee,itiscalled"thefirstcavewaterintheworld"Longmenwaterfall.</w:t>
      </w:r>
    </w:p>
    <w:p>
      <w:pPr>
        <w:pStyle w:val="Normal"/>
        <w:rPr/>
      </w:pPr>
      <w:r>
        <w:rPr/>
        <w:t>LongmenwaterfallisthelargestcavewaterfallinChina.Itscavehallis50metershigh.Thewaterfallis38metershighand26meterswide.Howdidsuchamagicallandscapecomeintobeing?YoucanseethattheTianchiLakeisabovetheLongmenwaterfall.ThewaterintheTianchilaketurnsa90degreeturninthesouthwestduetotheobstructionofsandandshale.Inthisway,itdissolvesthesurroundingrocksyearafteryear.Finally,thecracksaregettingbiggerandbigger.ThewaterintheTianchiLake"flowsthousandsofmiles"andbecomestheLongmenwaterfallwesee.FromLongmenwaterfalltoTianchi,TIANTIcaveisouronlyway.WhyisitcalledTIANTIcave?BecausethewatersourceoftheDragonPalaceishigherthanthemountain,theTianchiintheDragonPalaceisjustlikebeingborninthesky.WeneedtoseetheTianchi,andonlywiththehelpofTIANTIcanweascendfromtheearthtothesky,soitiscalledTIANTIcave.Itis200meterslong,dividedintooneholeandtwoholes.Oneholeistheupwardroadway.Thesemilkystalactiteshavevariousshapesandarethought-provoking.Thesecondholeisflatbutnarrow,soyoushouldbemorecarefulwhenyouwalk!</w:t>
      </w:r>
    </w:p>
    <w:p>
      <w:pPr>
        <w:pStyle w:val="Normal"/>
        <w:rPr/>
      </w:pPr>
      <w:r>
        <w:rPr/>
        <w:t>WangBishuiistheTianchiLake.Itbelongstotheerosivedeeppool,200meterslong,75meterswideand17metersdeep.Itisasquietastheautumnmoon,greenasjade,unfathomable.Today,let'stakeaboatfromhereandstartour840meterwaterjourney.Thetwobigcharacters"DragonPalace"arepowerfulandpowerful.ThisisinscribedbyMr.LiuHaisu,afamouscalligrapherinChina,whenhevisitedtheDragonPalaceattheageof90.OK!Now,weareinthehallofthefirstcave.Lookatthesestalactites.DotheylookliketheoldDragonKing'sceremonialteamiswelcomingourguestsfromafar?Withrichimagination,peoplegiveitaninterestingname"QunlongYingbinhall".</w:t>
      </w:r>
    </w:p>
    <w:p>
      <w:pPr>
        <w:pStyle w:val="Normal"/>
        <w:rPr/>
      </w:pPr>
      <w:r>
        <w:rPr/>
        <w:t>Nowwehavecometothe"reliefmuralPalace".Withtheinstructionofthelight,youwillenjoythelandscapemuralsoutlinedbythestonecurtainandstoneflowers.Thereisanarrowpassageinfrontofus.Weneedtobenddowntopassit.Whenvisiting,crosstalkmasterHouBaolinhumorouslycalledit"politenessstone".Pleasebequiet.Doyoufeelamysteriousatmospherehere?Thisisthe"FiveDragonsprotectthemainpalace".Whoisthe"Lord"?SheisthelegendarythreeprincessesoftheDragonKing.Theprincess'sboudoirneedstobequiet.Look,thefiveflyingdragonsaboveourheadsarehoveringintheairtoguardus.Doyoufeelextracoolwhenyoucomeherebyboat?Pleasebreathedeeply.Doyoufeeltheairintheprincess'sboudoirisextrafresh?ThisalsoprovesanothergoldensignofourDragonPalace,whichis"theplacewiththelowestnaturalradiationintheworld".Itisalsotheplacewiththecleanestair.Ifyoudon'ttakeafewmoredeepbreaths,wewillalsoenjoytheworld-classtreatment.Whenyouenterthiscavehall,youwillfeelsuddenlyenlightened.Thisisthe"CrystalPalace".Ithasmorethan4000squaremetersandthewaterdepthis26meters.Itissaidthattherearemanyimmortalshere.Nowitistimeforyoutoshowyoureyesightandimaginationandseewhocanfindtheirhidingplace.</w:t>
      </w:r>
    </w:p>
    <w:p>
      <w:pPr>
        <w:pStyle w:val="Normal"/>
        <w:rPr/>
      </w:pPr>
      <w:r>
        <w:rPr/>
        <w:t>Nowwearepassingthroughagorge,whichismorethan100metershigh,200meterslongand40metersdeep.Thisiscalled"GaoxiaYouguPalace"withthenameof"ThreeGorgesinthecave,undergroundPanjiangRiver".Ourwaterjourneyisover.Let'swalkoutofthecaveandseewhatkindofworlditis.Pleasesee,thecliffsonbothsidesoftheriverarelikeoysters,withaheightof100metersandawidthof100meters.Ifwelookfromabove,wewillbecomepearls.Sopeoplecallthem"clamshellrock".Lookingup,theskywindisfalling.Idon'tknowthatatthistime,youhavethefeelingoflandingontheskyandenteringtheearth,andyoufeelrelaxedandhappy.Next,wearegoingtothedrykarstcave,tigercave,whichislocatedinthemiddleofthemountain.Perhapsintermsofvolume,itisnotasgrandasZhijincave,butthesmallonealsocontainsrichandcolorfulstalactitelandscape.Believeitornot,we'llse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onggongscenicareaalwaysgivesusvisualsurpriseagainandagain,sotheXuantangscenicareaweseenowwillnotdisappointyou.Whenyoulookatthiswhirlpool,doyouthinkit'sjustanordinarypond?Pleaselookcarefully,itswateralwaysrotatesclockwise.Isthatwhatpeoplecalldivinehelp?Ofcoursenot.Xuantanglandscapeiscausedbykarstlandform.Yousee,theriverwatercutsintotheXuantangfromtheleft.Becauseitisfunnel-shaped,anditsbottomisconnectedwiththeundergroundriver,thethrustoftheriverwaterinjectionandtheattractionoftheundergroundrivermakethisspectacle.Afterlisteningtomyexplanation,maybeyouwanttofindoutmore.Let'sleaveittoyouforafewminutes.Butdon'tforgettopayattentiontosafe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