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关于疫情思想汇报精选"/>
      <w:r>
        <w:rPr/>
        <w:t>2023</w:t>
      </w:r>
      <w:r>
        <w:rPr/>
        <w:t>党员干部关于疫情思想汇报精选</w:t>
      </w:r>
      <w:bookmarkEnd w:id="0"/>
    </w:p>
    <w:p>
      <w:pPr>
        <w:pStyle w:val="Normal"/>
        <w:rPr/>
      </w:pPr>
      <w:r>
        <w:rPr/>
        <w:t>当前，新型冠状病毒感染肺炎疫情防控形势严峻复杂，处于攻坚克难的关键期。面对疫情，广大党员干部要坚定不移把党中央各项决策部署落到实处，全面贯彻坚定信心、同舟共济、科学防治、精准施策的要求，坚决遏制疫情蔓延势头，积极念好疫情防控“四字诀”，全力打赢疫情防控阻击战。</w:t>
      </w:r>
    </w:p>
    <w:p>
      <w:pPr>
        <w:pStyle w:val="Normal"/>
        <w:rPr/>
      </w:pPr>
      <w:r>
        <w:rPr/>
        <w:t>念好“稳”字诀。古语有云，“泰山崩于前而色不变”，“每临大事有静气”，都是说明越是危机时刻、紧要关头、艰难困苦，越要沉心静气、气定神闲、心安思稳，才能深谋远虑、冷静理性、沉着应对。我们要以良好的精神状态、工作状态应对“战时状态”要求，在充分掌握病毒科学认知、疫情传播规律的基础上，以科学的治理思维、工作方式和方法举措，从实处着手、向难处发力、在细处用功，提升抓落实的反应速度，增强抓落实的推进力度，改进抓落实的工作效果，精准做好疫情监测、排查、预警等工作，在大局稳定、人心稳定、形势稳定的局面中，沉着应对并坚决打赢疫情防控阻击战。</w:t>
      </w:r>
    </w:p>
    <w:p>
      <w:pPr>
        <w:pStyle w:val="Normal"/>
        <w:rPr/>
      </w:pPr>
      <w:r>
        <w:rPr/>
        <w:t>念好“信”字诀。全面战“疫”已经到了白热化阶段，除了坚定信心、迎难而上、坚决胜利，我们别无选择。新型冠状病毒疫情爆发后，医务人员、人民解放军、人民警察、公务员、社区工作者、村社干部、社会各界爱心人士，不约而同的坚定着信心，让我们看到了信仰的伟大。从“火雷速度”我们看到了“中国速度”，看到了建设者们日夜兼程、战天斗地的信心和勇气，更加坚定了我们必胜的信心</w:t>
      </w:r>
      <w:r>
        <w:rPr/>
        <w:t>!</w:t>
      </w:r>
      <w:r>
        <w:rPr/>
        <w:t>信心所指，所向披靡。对于当前复杂多变的疫情防控形势，我们每一个人都要充满信心，有信心就有勇气，有信心就有力量，我们没有人能够准确预判这场战斗会何时结束，但唯有激起足够的信心，才能走向最终的胜利。</w:t>
      </w:r>
    </w:p>
    <w:p>
      <w:pPr>
        <w:pStyle w:val="Normal"/>
        <w:rPr/>
      </w:pPr>
      <w:r>
        <w:rPr/>
        <w:t>念好“践”字诀。疫情就是命令，防控就是责任。严酷的疫情形势也是考验全国</w:t>
      </w:r>
      <w:r>
        <w:rPr/>
        <w:t>9000</w:t>
      </w:r>
      <w:r>
        <w:rPr/>
        <w:t>万党员的“试金石”，入党时发出的誓言在这一刻需要用实际行动来践行，一封封“请战书”、一个个“逆行者”展现的正是共产党员“无畏”的精神和“奉献”的信仰。广大党员干部要继续发挥“集结”和“模范”作用，在关键时刻放下自我、亮明身份、迎难而上，始终冲在一线、干在一线，始终将自身的前途命运同国家和民族的前途命运紧紧联系在一起，把家国情怀化为践行使命的不竭动力，不负人民所期，不负时代所托。只有关键时刻顶上去，将初心和使命化作坚不可摧的“矛”，攻破一切阻挡在前的危机与险情，构筑一道战“疫”的严密防线，才能守护住身后的“万家灯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念好“久”字诀。“一鼓作气、再而衰、三而竭”，疫情防疫战现已形成合围之势，但战斗还在继续，远没到鸣金收兵的时刻。正所谓“行百里者半九十”，战役愈接近成功愈困难，往往“一着不慎，满盘皆输”，这是一场同时间的赛跑、同病魔的较量，也是一场生死时速的竞赛，更是一场危难重重的搏击。广大党员干部要保持高度警觉、绷紧思想之弦，以饱满的动力、顽强的毅力、坚定的决心，做到不松劲、不懈怠，按照坚定信心、同舟共济、科学防治、精准施策的要求，用铁肩膀扛起硬任务，以善作为啃下硬骨头，时刻保持高度紧迫感和责任感，努力打赢这场不平凡的持久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