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阳红旗渠导游词"/>
      <w:r>
        <w:rPr/>
        <w:t>关于安阳红旗渠导游词</w:t>
      </w:r>
      <w:bookmarkEnd w:id="0"/>
    </w:p>
    <w:p>
      <w:pPr>
        <w:pStyle w:val="Normal"/>
        <w:rPr/>
      </w:pPr>
      <w:r>
        <w:rPr/>
        <w:t>分水苑—浮雕—分水闸—纪念馆—山碑</w:t>
      </w:r>
      <w:r>
        <w:rPr/>
        <w:t>-</w:t>
      </w:r>
      <w:r>
        <w:rPr/>
        <w:t>青年洞为红旗渠总干渠在这里分为三条干渠，所以改名为分水苑，大家请看这就是分水苑牌坊，它宽</w:t>
      </w:r>
      <w:r>
        <w:rPr/>
        <w:t>11</w:t>
      </w:r>
      <w:r>
        <w:rPr/>
        <w:t>米，高</w:t>
      </w:r>
      <w:r>
        <w:rPr/>
        <w:t>9</w:t>
      </w:r>
      <w:r>
        <w:rPr/>
        <w:t>米，是</w:t>
      </w:r>
      <w:r>
        <w:rPr/>
        <w:t>1994</w:t>
      </w:r>
      <w:r>
        <w:rPr/>
        <w:t>年建成的仿古建筑，正面“分水苑”三字为原林县县委第一书记杨贵所题写。</w:t>
      </w:r>
    </w:p>
    <w:p>
      <w:pPr>
        <w:pStyle w:val="Normal"/>
        <w:rPr/>
      </w:pPr>
      <w:r>
        <w:rPr/>
        <w:t>走过分水苑牌坊，大家迎面看到的是千军万马战太行的巨大浮雕，这组浮雕长</w:t>
      </w:r>
      <w:r>
        <w:rPr/>
        <w:t>22.1</w:t>
      </w:r>
      <w:r>
        <w:rPr/>
        <w:t>米，高</w:t>
      </w:r>
      <w:r>
        <w:rPr/>
        <w:t>3.5</w:t>
      </w:r>
      <w:r>
        <w:rPr/>
        <w:t>米，雕塑大小人物近</w:t>
      </w:r>
      <w:r>
        <w:rPr/>
        <w:t>80</w:t>
      </w:r>
      <w:r>
        <w:rPr/>
        <w:t>个，浮雕以林州人民战太行的群体形象为主题，以磅礴的气势勾勒出一幅改天换地的斗天图，既有凌云壮志的豪迈气概，又有雄伟壮观的战斗场面。</w:t>
      </w:r>
    </w:p>
    <w:p>
      <w:pPr>
        <w:pStyle w:val="Normal"/>
        <w:rPr/>
      </w:pPr>
      <w:r>
        <w:rPr/>
        <w:t>好，继续向前走，现在我们来到的是红旗渠的总干渠分水闸，大家请看正面楼顶上“红旗渠”三个苍劲有力的大字为著名学者、时任全国人大副委员长的郭沫若先生亲笔所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分水闸，现在我们来到的是红旗渠纪念馆，纪念馆匾额由时任全国政协副主席赵朴初先生题写，厅内悬挂着党和领导人为红旗渠的题词。中央的这个沙盘模型是</w:t>
      </w:r>
      <w:r>
        <w:rPr/>
        <w:t>70</w:t>
      </w:r>
      <w:r>
        <w:rPr/>
        <w:t>年代在周总理亲自安排下制作的，曾长期在中国农业展览馆展出。在看过这个沙盘模型后，您对红旗渠就会有一个整体的直观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