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导游词"/>
      <w:r>
        <w:rPr/>
        <w:t>河南导游词</w:t>
      </w:r>
      <w:bookmarkEnd w:id="0"/>
    </w:p>
    <w:p>
      <w:pPr>
        <w:pStyle w:val="Normal"/>
        <w:rPr/>
      </w:pPr>
      <w:r>
        <w:rPr/>
        <w:t>国家</w:t>
      </w:r>
      <w:r>
        <w:rPr/>
        <w:t>AAAAA</w:t>
      </w:r>
      <w:r>
        <w:rPr/>
        <w:t>级旅游景区——清明上河园坐落在古朴典雅、宋韵十足的开封市老城区，是依照北宋著名画家张择端的传世之作《清明上河图》为蓝本实景再现的大型宋代历史文化主题公园。</w:t>
      </w:r>
      <w:r>
        <w:rPr/>
        <w:t>1998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正式对外开放。清明上河园景区占地</w:t>
      </w:r>
      <w:r>
        <w:rPr/>
        <w:t>600</w:t>
      </w:r>
      <w:r>
        <w:rPr/>
        <w:t>余亩，其中水面</w:t>
      </w:r>
      <w:r>
        <w:rPr/>
        <w:t>180</w:t>
      </w:r>
      <w:r>
        <w:rPr/>
        <w:t>亩，景观建筑面积</w:t>
      </w:r>
      <w:r>
        <w:rPr/>
        <w:t>30000</w:t>
      </w:r>
      <w:r>
        <w:rPr/>
        <w:t>多平方米，现已成为中国最大的仿宋古代建筑群、中国最大的宋文化主题公园、中国最大的古代娱乐再现景区。被评为国家文化产业示范基地、全国旅游知名品牌、全国文明景区示范点、全国旅游系统先进集体、河南省文化旅游示范基地、河南经济最具成长力企业以及河南游客最喜爱的景区等诸多称号。</w:t>
      </w:r>
    </w:p>
    <w:p>
      <w:pPr>
        <w:pStyle w:val="Normal"/>
        <w:rPr/>
      </w:pPr>
      <w:r>
        <w:rPr/>
        <w:t>清明上河园不仅以恢宏的气势再现了《清明上河图》，而且用巧妙的创意把宋代历史活化，使游人进入清明上河园，仿佛穿越时空隧道走进了一幅活动的历史画卷。整个景区内芳草如茵，古音萦绕，钟鼓阵阵，形成一派“丝柳欲拂面，鳞波映银帆，酒旗随风展，车轿绵如链”的栩栩如生的古风神韵。徜徉其间，常令人有“一朝步入画卷，一日梦回千年”的时光倒流之感。景区白天主要分两大展示区，南苑市井风情、民俗文化区</w:t>
      </w:r>
      <w:r>
        <w:rPr/>
        <w:t>;</w:t>
      </w:r>
      <w:r>
        <w:rPr/>
        <w:t>北苑皇家园林、宫廷娱乐区。为了更好的满足游客需求，延长旅游产业链条，增加景区丰富的文化内涵，</w:t>
      </w:r>
      <w:r>
        <w:rPr/>
        <w:t>2007</w:t>
      </w:r>
      <w:r>
        <w:rPr/>
        <w:t>年景区投资</w:t>
      </w:r>
      <w:r>
        <w:rPr/>
        <w:t>1.35</w:t>
      </w:r>
      <w:r>
        <w:rPr/>
        <w:t>亿元重磅推出核心夜游产品大型水上实景演出《大宋</w:t>
      </w:r>
      <w:r>
        <w:rPr/>
        <w:t>·</w:t>
      </w:r>
      <w:r>
        <w:rPr/>
        <w:t>东京梦华》，以八阕经典宋词和一幅《清明上河图》串联的画面，展示了北宋王朝繁荣昌盛的景象。整个演出在清明上河园皇家园林的景龙湖上，充分利用了亭台楼榭、水系桥廊，构成了一个完整的古典实景剧场，并运用大量的科技手段，制造出梦幻般的效果，将精心选择的北宋印象包含进去，把人们的记忆拉向一千年前的那个辉煌朝代，以唤起一个民族对兴衰和渴望崛起的激情。</w:t>
      </w:r>
    </w:p>
    <w:p>
      <w:pPr>
        <w:pStyle w:val="Normal"/>
        <w:rPr/>
      </w:pPr>
      <w:r>
        <w:rPr/>
        <w:t>经过</w:t>
      </w:r>
      <w:r>
        <w:rPr/>
        <w:t>16</w:t>
      </w:r>
      <w:r>
        <w:rPr/>
        <w:t>年的磨砺，清明上河园景区以宏大的规模、丰富的宋文化内涵、全新的古代娱乐设施、新颖独特的表演剧目、全新的休闲度假理念，引领中原文化旅游产业的发展方向。</w:t>
      </w:r>
    </w:p>
    <w:p>
      <w:pPr>
        <w:pStyle w:val="Normal"/>
        <w:rPr/>
      </w:pPr>
      <w:r>
        <w:rPr/>
        <w:t>看过河南导游词的人还看了：</w:t>
      </w:r>
    </w:p>
    <w:p>
      <w:pPr>
        <w:pStyle w:val="Normal"/>
        <w:rPr/>
      </w:pPr>
      <w:r>
        <w:rPr/>
        <w:t>1.</w:t>
      </w:r>
      <w:r>
        <w:rPr/>
        <w:t>河南导游词</w:t>
      </w:r>
    </w:p>
    <w:p>
      <w:pPr>
        <w:pStyle w:val="Normal"/>
        <w:rPr/>
      </w:pPr>
      <w:r>
        <w:rPr/>
        <w:t>2.</w:t>
      </w:r>
      <w:r>
        <w:rPr/>
        <w:t>河南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河南旅游简介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河南郑州概况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河南红旗渠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