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干部民主生活会讲话"/>
      <w:r>
        <w:rPr/>
        <w:t>乡镇党员干部民主生活会讲话</w:t>
      </w:r>
      <w:bookmarkEnd w:id="0"/>
    </w:p>
    <w:p>
      <w:pPr>
        <w:pStyle w:val="Normal"/>
        <w:rPr/>
      </w:pPr>
      <w:r>
        <w:rPr/>
        <w:t>自“三严三实”活动开展以来，本人认真学习关于“三严三实”的重要论述和一系列重要讲话精神，时刻对照“三严三实”这面镜子，自省是否认真履行党员义务，是否依法依规行使人民赋予的权利，正视矛盾和问题，以修身增强党性，以慎行管好权力，以守纪约束自己，带头遵守廉洁从政各项规定。现将个人剖析情况汇报如下：</w:t>
      </w:r>
    </w:p>
    <w:p>
      <w:pPr>
        <w:pStyle w:val="Normal"/>
        <w:rPr/>
      </w:pPr>
      <w:r>
        <w:rPr/>
        <w:t>一、强化工作作风，落实整改“三严三实”中存在的突出问题</w:t>
      </w:r>
    </w:p>
    <w:p>
      <w:pPr>
        <w:pStyle w:val="Normal"/>
        <w:rPr/>
      </w:pPr>
      <w:r>
        <w:rPr/>
        <w:t>在工作中，坚持以“三严三实”为衡量标尺，不断强化和改进作风，对待工作中出现的问题，主动上前，勇于担当。但仍存在一些不足，需加以改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、工作作风方面</w:t>
      </w:r>
    </w:p>
    <w:p>
      <w:pPr>
        <w:pStyle w:val="Normal"/>
        <w:rPr/>
      </w:pPr>
      <w:r>
        <w:rPr/>
        <w:t>1</w:t>
      </w:r>
      <w:r>
        <w:rPr/>
        <w:t>、学习理论知识不够深入，学用结合不够紧密</w:t>
      </w:r>
    </w:p>
    <w:p>
      <w:pPr>
        <w:pStyle w:val="Normal"/>
        <w:rPr/>
      </w:pPr>
      <w:r>
        <w:rPr/>
        <w:t>学习的自觉性不高，学习制度坚持的不好。当工作与学习发生矛盾时，往往认为学习是“软指标”，可以往后推一推，从而导致学习的自觉性不高，而且学习的系统性不强，学习效果不佳。客观上强调工作忙、压力大，缺乏持之以恒自觉学习政治理论的精神。比如在平时学习时，只满足于平时的班子中心组学习和周五固定的政治学习，没有主动的学习意愿，只是“三天打鱼两天晒网”，浮于表面，导致对内容理解的不够透彻。工作之余，鲜见真正静下心来看看书、读读报、思考思考问题。上级的方针政策略知一二，钻研吃透、理论联系实际的功夫不到位。</w:t>
      </w:r>
    </w:p>
    <w:p>
      <w:pPr>
        <w:pStyle w:val="Normal"/>
        <w:rPr/>
      </w:pPr>
      <w:r>
        <w:rPr/>
        <w:t>2</w:t>
      </w:r>
      <w:r>
        <w:rPr/>
        <w:t>、工作作风不实，适应新形势能力不强</w:t>
      </w:r>
    </w:p>
    <w:p>
      <w:pPr>
        <w:pStyle w:val="Normal"/>
        <w:rPr/>
      </w:pPr>
      <w:r>
        <w:rPr/>
        <w:t>对于部分次要的工作，有时首先想到的是怎样尽快完成，而不是怎样做到最好，特别是任务多、压力大的时候更是如此，有时存在着应付以求过关的想法，影响了工作效果，没有时刻以高标准严格要求自己。在平时工作中，对涉及考核的工作这方面比较下功夫，关注的比较多，但是在涉及挂钩村居工作时，总认为有村里面的村组干部，自己去也是走走过场，过过形式，没有用心与村组干部在工作层面上有过深入交流，把工作留给了村组干部去执行。</w:t>
      </w:r>
    </w:p>
    <w:p>
      <w:pPr>
        <w:pStyle w:val="Normal"/>
        <w:rPr/>
      </w:pPr>
      <w:r>
        <w:rPr/>
        <w:t>欠缺主动意识，没有充分发挥主观能动性，局限于上级布置什么做什么，有时产生的新想法也只是停留于心动而无行动的状态。在平时参与工作时，我仅仅满足于用以往的经验和方式工作，总认为自己对乡镇工作很熟悉，没有什么能难倒自己的。所有没有适时的去学习，没有及时了解新农村的变化内涵，导致有时感觉自己工作无从下手或者效果很差。</w:t>
      </w:r>
    </w:p>
    <w:p>
      <w:pPr>
        <w:pStyle w:val="Normal"/>
        <w:rPr/>
      </w:pPr>
      <w:r>
        <w:rPr/>
        <w:t>3</w:t>
      </w:r>
      <w:r>
        <w:rPr/>
        <w:t>、自我意识严重，工作方式方法简单。工作中存在方式方法简单，不太容易听进别人的意见，以自己的主观处理问题，易造成工作难以开展或完成效果不理想。比如，容易以自己的主观意志和简单的工作方法开展工作，认为开个会，布置一下就行了，没有认真考虑别人提的好建议，易造成工作被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上前、勇于担当方面</w:t>
      </w:r>
    </w:p>
    <w:p>
      <w:pPr>
        <w:pStyle w:val="Normal"/>
        <w:rPr/>
      </w:pPr>
      <w:r>
        <w:rPr/>
        <w:t>1</w:t>
      </w:r>
      <w:r>
        <w:rPr/>
        <w:t>、强调客观理由的多，为民办实事的意识不强。在自己分管的工作中，体现出自己有时会强调客观理由。分管工作考核中得分不高，没有从自身查找原因，总认为是部门之间配合协调没有到位，村居怕花钱，怕做事，不配合工作。</w:t>
      </w:r>
    </w:p>
    <w:p>
      <w:pPr>
        <w:pStyle w:val="Normal"/>
        <w:rPr/>
      </w:pPr>
      <w:r>
        <w:rPr/>
        <w:t>2</w:t>
      </w:r>
      <w:r>
        <w:rPr/>
        <w:t>、缺乏积极上前精神，深入基层的主动性不强。满足于坐办公室处理事情，不愿意多吃苦、多跑腿，群众意识不强，为民服务的宗旨不够，只注重了解自己想要了解的问题，没有能做到“从群众中来，到群众中去”，没有关心基层群众想什么、盼什么、急什么、要什么，没有真正和群众打成一片，缺乏全心全意为人民服务的宗旨意识。比如在处理村居事情的时候，总跟村里面说自己工作忙，没有时间下去，有什么事到办公室说。没有真正把村居的事情放在心上，导致事情拖延了下来，错过解决的最佳时期。</w:t>
      </w:r>
    </w:p>
    <w:p>
      <w:pPr>
        <w:pStyle w:val="Normal"/>
        <w:rPr/>
      </w:pPr>
      <w:r>
        <w:rPr/>
        <w:t>3</w:t>
      </w:r>
      <w:r>
        <w:rPr/>
        <w:t>、缺乏担当精神，工作满足于现状。满足于已经取得的成绩，满足眼前的“一亩三分地”。对工作中的新情况、新挑战，缺乏责任担当，将就应付、得过且过。自己认为差不多了，没有对自己继续加压，把工作做得更好，只求过得去。</w:t>
      </w:r>
    </w:p>
    <w:p>
      <w:pPr>
        <w:pStyle w:val="Normal"/>
        <w:rPr/>
      </w:pPr>
      <w:r>
        <w:rPr/>
        <w:t>二、产生问题的主要原因</w:t>
      </w:r>
    </w:p>
    <w:p>
      <w:pPr>
        <w:pStyle w:val="Normal"/>
        <w:rPr/>
      </w:pPr>
      <w:r>
        <w:rPr/>
        <w:t>通过“三严三实”活动的不断开展，对相关要求的不断学习，就我个人来讲，我认识到自己的不足主要源于以下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习上讲，学习理论知识不够深入，没有用实践检验所学</w:t>
      </w:r>
    </w:p>
    <w:p>
      <w:pPr>
        <w:pStyle w:val="Normal"/>
        <w:rPr/>
      </w:pPr>
      <w:r>
        <w:rPr/>
        <w:t>学习的自觉性不</w:t>
      </w:r>
      <w:r>
        <w:rPr/>
        <w:t>)</w:t>
      </w:r>
      <w:r>
        <w:rPr/>
        <w:t>高、学习制度坚持的不好。强调客观，缺乏持之以恒自觉学习政治理论的精神，使自己的学习无论从广度和深度上都与工作要求不适应，对于平时的学习缺乏主动性、系统性和计划性。</w:t>
      </w:r>
    </w:p>
    <w:p>
      <w:pPr>
        <w:pStyle w:val="Normal"/>
        <w:rPr/>
      </w:pPr>
      <w:r>
        <w:rPr/>
        <w:t>理论与实践隔离，缺乏用实践检验所学的勇气。对学习只满足于浅尝辄止，跟不上理论知识的更新速度，没有经常的深入群众中，没有积极用自己的所学帮助群众解决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党性上讲，宗旨意识有所淡薄，群众观念弱化</w:t>
      </w:r>
    </w:p>
    <w:p>
      <w:pPr>
        <w:pStyle w:val="Normal"/>
        <w:rPr/>
      </w:pPr>
      <w:r>
        <w:rPr/>
        <w:t>作为一名共产党员，必须时刻要以党员的标准要求自己，不断增强党性修养。但在实际中，却存在着忽视了自我约束、自我监督、自我提高的情况。对“三严三实”标准认识不深，对坚持改造自己的世界观、人生观和价值观的重要性认识不足，还没有真正在思想上、行动上树立起全心全意为人民服务的公仆意识。在工作繁忙时，为了应付检查，对待群众反映的问题没有予以应有的重视，没有把群众的疾苦放在首位。</w:t>
      </w:r>
    </w:p>
    <w:p>
      <w:pPr>
        <w:pStyle w:val="Normal"/>
        <w:rPr/>
      </w:pPr>
      <w:r>
        <w:rPr/>
        <w:t>工作中群众观念淡薄，落实工作主观意志成份较多，为群众想的少、做的少，服务群众，缺乏真功夫。与群众打成一片的意识淡化，没有深入村居，深入农户，与群众的距离被拉大了。主动工作的意愿不强，强调客观理由的多。平时工作中，怕困难，没有迎接困难的勇气。工作作风有时比较松懈，不够严谨。工作标准上对自己要求的不够严格，不能从尽善尽美、时时处处争一流的标准上去把握、去努力。有工作不到位的地方，会强调客观理由，自我检查的少，缺乏自我批评的勇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工作上讲，缺乏主动性和勇于担当的精神</w:t>
      </w:r>
    </w:p>
    <w:p>
      <w:pPr>
        <w:pStyle w:val="Normal"/>
        <w:rPr/>
      </w:pPr>
      <w:r>
        <w:rPr/>
        <w:t>遇到工作，有时凭经验，按部就班，没有积极主动，降低了自我要求，致使工作有时不够深入，满足于完成领导交办的任务，满足于面上不出问题，忽视了工作的积极性、主动性、创造性。当工作中遇到困难矛盾时没有积极主动上前，缺乏必要的担当精神。</w:t>
      </w:r>
    </w:p>
    <w:p>
      <w:pPr>
        <w:pStyle w:val="Normal"/>
        <w:rPr/>
      </w:pPr>
      <w:r>
        <w:rPr/>
        <w:t>三、整进措施与努力方向</w:t>
      </w:r>
    </w:p>
    <w:p>
      <w:pPr>
        <w:pStyle w:val="Normal"/>
        <w:rPr/>
      </w:pPr>
      <w:r>
        <w:rPr/>
        <w:t>通过对照检查，分析评议，我会更加清醒地认识到自己存在的问题，也更增强我改正错误、提高自己思想素质的信心和决心。我将从现在做起，从一切能够做的事情做起，切实改进作风，在日常工作学习生活中把党员的模范带头作用发挥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理论学习，强化理想信念</w:t>
      </w:r>
    </w:p>
    <w:p>
      <w:pPr>
        <w:pStyle w:val="Normal"/>
        <w:rPr/>
      </w:pPr>
      <w:r>
        <w:rPr/>
        <w:t>坚定理想信念，增强党性修养</w:t>
      </w:r>
      <w:r>
        <w:rPr/>
        <w:t>,</w:t>
      </w:r>
      <w:r>
        <w:rPr/>
        <w:t>把它作为自己的立身之本、奋斗动力和行为坐标，加强党性修养。在今后的学习过程中，坚持认真学习，积极思考，提升自己的能力，坚定自己的理想信念。在平时，注重学习，利用空余时间学习党的先进文化，多读书，读好书。在具体工作中，坚持我为人人的思想，努力为群众排忧解难，使自己的一言一行都符合先进党员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求真务实，增强工作实效</w:t>
      </w:r>
    </w:p>
    <w:p>
      <w:pPr>
        <w:pStyle w:val="Normal"/>
        <w:rPr/>
      </w:pPr>
      <w:r>
        <w:rPr/>
        <w:t>要发扬求真务实精神，注重实干，讲究方法与实效，把求真务实的精神落实到各项工作中。在平时的工作中，必须把解决群众反映强烈的突出问题作为工作的重点，以实际效果取信于民。要从群众最关心、最迫切需要解决的热点和难点问题入手，为群众诚心诚意办实事，尽心竭力解难事，坚持不懈做好事。要增强批评与自我批评的勇气，不做老好人，不怕恼人，不怕得罪人</w:t>
      </w:r>
      <w:r>
        <w:rPr/>
        <w:t>;</w:t>
      </w:r>
      <w:r>
        <w:rPr/>
        <w:t>对待别人对自己的批评，要认真听取，及时改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工作作风，积极主动作为</w:t>
      </w:r>
    </w:p>
    <w:p>
      <w:pPr>
        <w:pStyle w:val="Normal"/>
        <w:rPr/>
      </w:pPr>
      <w:r>
        <w:rPr/>
        <w:t>作为一名乡镇党员干部，应该牢固树立全心全意为人民服务的思想，为党为人民无私奉献的精神，把个人的追求融入党的事业之中。在工作作风上，发扬不怕苦不为难的精神，锐意进取，攻坚克难，破除急躁情绪，脚踏实地的投入到工作中去，努力提高工作能力和服务水平。要始终坚持心系群众，关心群众的服务理念，多走访，多接触，真正和群众打成一片。此外，对自己分管单位的工作要亲自过问，和单位负责人多沟通，对工作要多检查，对制度的执行情况要多督查，真正的做到改进工作作风，提高工作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扬艰苦奋斗，保持清正廉洁</w:t>
      </w:r>
    </w:p>
    <w:p>
      <w:pPr>
        <w:pStyle w:val="Normal"/>
        <w:rPr/>
      </w:pPr>
      <w:r>
        <w:rPr/>
        <w:t>坚持艰苦奋斗的精神，用严格的党员标准要求自己，从思想上做一个守得了清贫，耐得住寂寞的党员干部。在公务接待当中，要去除要面子的思想，严格执行规定标准。积极提升自身素质，增强拒腐防变的意识，提高战胜自我的胆识和魄力，要抗得起诱惑，经得起考验，做到严以律己，做到为政清廉，严格遵守中央八项规定、省委十项规定和市委十二项制度、区委二十六项规定，不出入私人会所、不接受和持有私人会所会员卡，自觉接受党组织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会不断加强自我修养，增强党性，以上对照检查材料，敬请各位领导和同志们给予严肃认真批评和指正，我将认真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