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计生工作领导讲话"/>
      <w:r>
        <w:rPr/>
        <w:t>乡镇计生工作领导讲话</w:t>
      </w:r>
      <w:bookmarkEnd w:id="0"/>
    </w:p>
    <w:p>
      <w:pPr>
        <w:pStyle w:val="Normal"/>
        <w:rPr/>
      </w:pPr>
      <w:r>
        <w:rPr/>
        <w:t>同志们：</w:t>
      </w:r>
    </w:p>
    <w:p>
      <w:pPr>
        <w:pStyle w:val="Normal"/>
        <w:rPr/>
      </w:pPr>
      <w:r>
        <w:rPr/>
        <w:t>全镇计划生育工作动员大会是镇党委、政府研究决定召开的一次重要会议，是一次统一思想，提高认识，落实责任的专题会议。会议的主要任务是：全面贯彻落实中央《关于全面加强人口和计划生育工作统筹解决人口问题的决定》和全县计划生育工作会议精神，深入分析我镇人口和计划生育工作面临的严峻形势，部署下阶段计生工作任务，努力开创我镇计生工作新局面。县计生局对我镇计生工作高度重视，县计生局阮瑞廷副局长同志亲临我镇指导工作，在此我代表镇党委、政府表示热烈欢迎和衷心感谢。等会儿，阮局长还要对我镇的计划生育工作进行指示和指导，陈书记还要作重要讲话。下面，我根据县计划生育工作会议精神，结合本镇实际，对</w:t>
      </w:r>
      <w:r>
        <w:rPr/>
        <w:t>20xx</w:t>
      </w:r>
      <w:r>
        <w:rPr/>
        <w:t>年腊口镇的人口和计划生育工作进行部署：</w:t>
      </w:r>
    </w:p>
    <w:p>
      <w:pPr>
        <w:pStyle w:val="Normal"/>
        <w:rPr/>
      </w:pPr>
      <w:r>
        <w:rPr/>
        <w:t>一、统一思想，认清形势，切实增强做好我镇人口与计生工作的责任感和紧迫感。</w:t>
      </w:r>
    </w:p>
    <w:p>
      <w:pPr>
        <w:pStyle w:val="Normal"/>
        <w:rPr/>
      </w:pPr>
      <w:r>
        <w:rPr/>
        <w:t>近年来中央、国务院作出《关于全面加强人口和计划生育工作统筹解决人口问题的决定》，省委、省政府根据中央《决定》精神、研究出台了《浙江省关于贯彻实施中央</w:t>
      </w:r>
      <w:r>
        <w:rPr/>
        <w:t>&lt;</w:t>
      </w:r>
      <w:r>
        <w:rPr/>
        <w:t>决定的意见》、《浙江省人口和计划生育“一票否决制”实施意见》两个重要文件。县委出台了《青田县人口和计划生育“一票否决制”实施办法》。今年</w:t>
      </w:r>
      <w:r>
        <w:rPr/>
        <w:t>2</w:t>
      </w:r>
      <w:r>
        <w:rPr/>
        <w:t>月</w:t>
      </w:r>
      <w:r>
        <w:rPr/>
        <w:t>27</w:t>
      </w:r>
      <w:r>
        <w:rPr/>
        <w:t>日下午，县委、县政府召开了全县计划生育工作会议。邝县长做了计划生育工作报告，县委王书记就我县的计划生育工作发表了重要讲话。这充分说明了市、县对计划生育工作的重视程度。</w:t>
      </w:r>
      <w:r>
        <w:rPr/>
        <w:t>20xx</w:t>
      </w:r>
      <w:r>
        <w:rPr/>
        <w:t>年省里把丽水市作为今年计划生育工作重点市，而我县被市政府列入计划生育工作重点监管县</w:t>
      </w:r>
      <w:r>
        <w:rPr/>
        <w:t>(</w:t>
      </w:r>
      <w:r>
        <w:rPr/>
        <w:t>省里确定的</w:t>
      </w:r>
      <w:r>
        <w:rPr/>
        <w:t>12</w:t>
      </w:r>
      <w:r>
        <w:rPr/>
        <w:t>个重点监管县之一，青田和缙云</w:t>
      </w:r>
      <w:r>
        <w:rPr/>
        <w:t>)</w:t>
      </w:r>
      <w:r>
        <w:rPr/>
        <w:t>。</w:t>
      </w:r>
      <w:r>
        <w:rPr/>
        <w:t>2008</w:t>
      </w:r>
      <w:r>
        <w:rPr/>
        <w:t>年，我镇的计划生育工作取得了一定的成绩，但是我们要清醒的认识到，我镇所面临的形势依然十分严峻，主要表现以下几个方面：</w:t>
      </w:r>
    </w:p>
    <w:p>
      <w:pPr>
        <w:pStyle w:val="Normal"/>
        <w:rPr/>
      </w:pPr>
      <w:r>
        <w:rPr/>
        <w:t>一是计划生育工作基础较薄弱。孕前管理是计划生育工作的基础，孕环检工作搞的好不好，直接影响全年计划生育工作的好坏。我镇每年的孕环检都没有达到</w:t>
      </w:r>
      <w:r>
        <w:rPr/>
        <w:t>100%</w:t>
      </w:r>
      <w:r>
        <w:rPr/>
        <w:t>，仍然有一小部分人没有参加一年</w:t>
      </w:r>
      <w:r>
        <w:rPr/>
        <w:t>2</w:t>
      </w:r>
      <w:r>
        <w:rPr/>
        <w:t>次的孕环检，这部分人恰恰是非法生育的高发人群，容易造成计划外生育难控制的局面，给我们的计划生育工作带来了一定的被动。</w:t>
      </w:r>
    </w:p>
    <w:p>
      <w:pPr>
        <w:pStyle w:val="Normal"/>
        <w:rPr/>
      </w:pPr>
      <w:r>
        <w:rPr/>
        <w:t>二是群众生育观念落后。计划生育工作的宣传还不够深入，对外出流动人口的宣传教育还存在盲区，仍有不少群众存在有计划生育松了的错误认识，群众生育意愿与国家现行生育政策仍有较大的差距。</w:t>
      </w:r>
    </w:p>
    <w:p>
      <w:pPr>
        <w:pStyle w:val="Normal"/>
        <w:rPr/>
      </w:pPr>
      <w:r>
        <w:rPr/>
        <w:t>三是措施落实不到位。计划生育依法执行不到位，对应扎、应放环、应采取补救措施的对象没有及时落实到位，导致计划外生育，对征收社会抚养费的力度不够，基本都是低档征收，震慑效果不明显。</w:t>
      </w:r>
    </w:p>
    <w:p>
      <w:pPr>
        <w:pStyle w:val="Normal"/>
        <w:rPr/>
      </w:pPr>
      <w:r>
        <w:rPr/>
        <w:t>四是计划生育工作不平衡。少数村计划生育工作比较被动，部分村干部的责任意识不强，村级计生服务员素质有待提高，推进计划生育管理工作的难度比较大。部分村支书、村长认为抓计划生育是得罪人、做烂面的工作，因而不肯抓计生工作，甚至有的不愿意带路，个别村级计生服务员拿钱不办事，对本村情况不明、不汇报，或者装糊涂。从而，造成各村之间的计划生育工作不平衡。</w:t>
      </w:r>
    </w:p>
    <w:p>
      <w:pPr>
        <w:pStyle w:val="Normal"/>
        <w:rPr/>
      </w:pPr>
      <w:r>
        <w:rPr/>
        <w:t>总之，我镇计生工作形势非常严峻，我们必须进一步统一思想，提高认识，紧急行动起来，采取强力措施，全力稳定低生育水平，推进我镇人口和计划生育事业健康发展。</w:t>
      </w:r>
    </w:p>
    <w:p>
      <w:pPr>
        <w:pStyle w:val="Normal"/>
        <w:rPr/>
      </w:pPr>
      <w:r>
        <w:rPr/>
        <w:t>二、集中精力，全力推进计划生育工作。</w:t>
      </w:r>
    </w:p>
    <w:p>
      <w:pPr>
        <w:pStyle w:val="Normal"/>
        <w:rPr/>
      </w:pPr>
      <w:r>
        <w:rPr/>
        <w:t>根据镇党委、政府的统一部署，决定在全镇范围内开展为期一个月的计划生育活动月专项行动，在活动月期间全面深入摸清计生工作底细，加大对违法生育的控制力度、加大对抚养费征收执行力度，抓好各项措施的落实，强化服务，提高管理水平，确保成效。</w:t>
      </w:r>
    </w:p>
    <w:p>
      <w:pPr>
        <w:pStyle w:val="Normal"/>
        <w:rPr/>
      </w:pPr>
      <w:r>
        <w:rPr/>
        <w:t>根据镇党委、政府的统一安排活动月分三个阶段。第一阶段：宣传发动阶段</w:t>
      </w:r>
      <w:r>
        <w:rPr/>
        <w:t>(3</w:t>
      </w:r>
      <w:r>
        <w:rPr/>
        <w:t>月</w:t>
      </w:r>
      <w:r>
        <w:rPr/>
        <w:t>3</w:t>
      </w:r>
      <w:r>
        <w:rPr/>
        <w:t>日—</w:t>
      </w:r>
      <w:r>
        <w:rPr/>
        <w:t>3</w:t>
      </w:r>
      <w:r>
        <w:rPr/>
        <w:t>月</w:t>
      </w:r>
      <w:r>
        <w:rPr/>
        <w:t>7</w:t>
      </w:r>
      <w:r>
        <w:rPr/>
        <w:t>日</w:t>
      </w:r>
      <w:r>
        <w:rPr/>
        <w:t>)</w:t>
      </w:r>
      <w:r>
        <w:rPr/>
        <w:t>。一是制定具体计划。根据本镇实际制定活动月具体计划</w:t>
      </w:r>
      <w:r>
        <w:rPr/>
        <w:t>;</w:t>
      </w:r>
      <w:r>
        <w:rPr/>
        <w:t>二是召开各类会议。定期召开计划生育工作例会、片长办公会议、村级计划生育服务员培训会，及时分析、研究、解决计划生育工作中存在的突出矛盾和问题，到时候还要邀请你们一些村干部列席我们的计划生育工作会议。各村开完动员大会回去后，也都要马上召开村两委、全体党员及村民代表参加的动员会，及时进行宣传发动，把县里、镇里的会议精神传达到位，把今年的工作任务落实下去。三是营造氛围。以宣传省市县有关《决定》为主要内容，通过镇、村宣传阵地，进行广泛宣传人口和计划生育政策，营造良好的计生工作氛围。</w:t>
      </w:r>
    </w:p>
    <w:p>
      <w:pPr>
        <w:pStyle w:val="Normal"/>
        <w:rPr/>
      </w:pPr>
      <w:r>
        <w:rPr/>
        <w:t>第二阶段：组织实施阶段</w:t>
      </w:r>
      <w:r>
        <w:rPr/>
        <w:t>(3</w:t>
      </w:r>
      <w:r>
        <w:rPr/>
        <w:t>月</w:t>
      </w:r>
      <w:r>
        <w:rPr/>
        <w:t>8</w:t>
      </w:r>
      <w:r>
        <w:rPr/>
        <w:t>日—</w:t>
      </w:r>
      <w:r>
        <w:rPr/>
        <w:t>3</w:t>
      </w:r>
      <w:r>
        <w:rPr/>
        <w:t>月</w:t>
      </w:r>
      <w:r>
        <w:rPr/>
        <w:t>28</w:t>
      </w:r>
      <w:r>
        <w:rPr/>
        <w:t>日</w:t>
      </w:r>
      <w:r>
        <w:rPr/>
        <w:t>)</w:t>
      </w:r>
      <w:r>
        <w:rPr/>
        <w:t>。一是排查摸底。全镇</w:t>
      </w:r>
      <w:r>
        <w:rPr/>
        <w:t>21</w:t>
      </w:r>
      <w:r>
        <w:rPr/>
        <w:t>个行政村和两个居委开展一次全面深入的排查摸底，准确掌握情况，建好各类计生台帐，各村主要干部要帮助驻村干部逐户摸清已婚育龄妇女和大龄青年的情况和去向，通过排摸，切实做到底子清、情况明。二是落实补救措施。加大对计划外生育的控制力度，发现计划外怀孕对象，及时动员落实补救措施。三是落实节育措施。对应落实避孕节育措施的对象，要坚决及时落实到位。该放环动员放环</w:t>
      </w:r>
      <w:r>
        <w:rPr/>
        <w:t>;</w:t>
      </w:r>
      <w:r>
        <w:rPr/>
        <w:t>计划外一胎及一胎以上生育的坚决结扎。四是加大源头管理。认真抓好“三查”工作。对应参加孕环检的育龄妇女，必须做到在县内的达到</w:t>
      </w:r>
      <w:r>
        <w:rPr/>
        <w:t>100%</w:t>
      </w:r>
      <w:r>
        <w:rPr/>
        <w:t>，外出的育龄妇女综合信息准确率和服务到位率到达到</w:t>
      </w:r>
      <w:r>
        <w:rPr/>
        <w:t>95%</w:t>
      </w:r>
      <w:r>
        <w:rPr/>
        <w:t>以上，驻村干部、村主要干部、村计生服务员切实担负起责任。五是加大执法力度。对今年计划外生育的对象，根据县里的要求，要加大力度，要抓一些典型对象处罚，处罚标准按照最高标准执行。六是加强流动人口监管。外出人口，要进行有效联系和跟踪服务，准确掌握信息，加强监管。七是强化村级基础。各村都要成立人口和计划生育工作小组，按镇党委政府有关文件落实好村两委和计生服务员的工作职责，对不能胜任工作的服务员及时予以调整，充分发挥他们的作用，调动他们的积极性。每村必须做到制度上墙，内容包括政策宣传，以及生育对象、奖扶对象、孕环检对象的公开等。八是加强随访服务。镇计划专干与村服务员联手做好随访服务，建立随访登记制度，做到应访尽访，提高群众满意度。</w:t>
      </w:r>
    </w:p>
    <w:p>
      <w:pPr>
        <w:pStyle w:val="Normal"/>
        <w:rPr/>
      </w:pPr>
      <w:r>
        <w:rPr/>
        <w:t>第三阶段：总结提高阶段</w:t>
      </w:r>
      <w:r>
        <w:rPr/>
        <w:t>(3</w:t>
      </w:r>
      <w:r>
        <w:rPr/>
        <w:t>月</w:t>
      </w:r>
      <w:r>
        <w:rPr/>
        <w:t>29</w:t>
      </w:r>
      <w:r>
        <w:rPr/>
        <w:t>日—</w:t>
      </w:r>
      <w:r>
        <w:rPr/>
        <w:t>4</w:t>
      </w:r>
      <w:r>
        <w:rPr/>
        <w:t>月</w:t>
      </w:r>
      <w:r>
        <w:rPr/>
        <w:t>8</w:t>
      </w:r>
      <w:r>
        <w:rPr/>
        <w:t>日</w:t>
      </w:r>
      <w:r>
        <w:rPr/>
        <w:t>)</w:t>
      </w:r>
      <w:r>
        <w:rPr/>
        <w:t>。</w:t>
      </w:r>
      <w:r>
        <w:rPr/>
        <w:t>1</w:t>
      </w:r>
      <w:r>
        <w:rPr/>
        <w:t>、继续做好遗留扫尾工作</w:t>
      </w:r>
      <w:r>
        <w:rPr/>
        <w:t>;2</w:t>
      </w:r>
      <w:r>
        <w:rPr/>
        <w:t>、树立正反面典型</w:t>
      </w:r>
      <w:r>
        <w:rPr/>
        <w:t>;3</w:t>
      </w:r>
      <w:r>
        <w:rPr/>
        <w:t>、整理归档，总结提高。</w:t>
      </w:r>
    </w:p>
    <w:p>
      <w:pPr>
        <w:pStyle w:val="Normal"/>
        <w:rPr/>
      </w:pPr>
      <w:r>
        <w:rPr/>
        <w:t>三、落实责任，确保实现我镇今年计生工作目标。一是健全机制，抓重点，抓难点，确保目标实现。成立了镇人口和计划生育工作领导小组，完善了《腊口镇人口与计划生育考核制度》。实行镇党政“一把手”亲自抓、负总责，分管领导具体抓的工作机制</w:t>
      </w:r>
      <w:r>
        <w:rPr/>
        <w:t>,</w:t>
      </w:r>
      <w:r>
        <w:rPr/>
        <w:t>党政主要领导要联系重点片，并且接对一名重点户，班子成员责任到片，计生专干每人驻村联片，负责落实节育措施对象和计生处罚对象，把任务分解细化到人，做到计生工作人人头上有责任，人人手里有包抓对象</w:t>
      </w:r>
      <w:r>
        <w:rPr/>
        <w:t>;</w:t>
      </w:r>
      <w:r>
        <w:rPr/>
        <w:t>同时，要实行片长要对全片负责，驻村干部对所驻村负责，村支部书记、村长对本村负责的责任连带机制。今年，按照县计划生育工作会议精神，各村的项目建设、经济薄弱村补助、村干部评先评优、误工补贴兑现都要和计划生育工作的落实情况全面挂钩，村里要是计划生育工作抓不好，这些方面你们将都不予考虑了。</w:t>
      </w:r>
    </w:p>
    <w:p>
      <w:pPr>
        <w:pStyle w:val="Normal"/>
        <w:rPr/>
      </w:pPr>
      <w:r>
        <w:rPr/>
        <w:t>二是明确职责，切实把各项工作抓好、抓实。</w:t>
      </w:r>
    </w:p>
    <w:p>
      <w:pPr>
        <w:pStyle w:val="Normal"/>
        <w:rPr/>
      </w:pPr>
      <w:r>
        <w:rPr/>
        <w:t>各村两委干部和村级计生服务员是我们夯实计划生育工作基础的坚实力量。“基础不牢，地动山摇”，你们这支队伍责任意识高不高、战斗力强不强，将直接影响到我们计划生育工作任务落实的好坏。所以，我觉得今天有必要在这里对村两委干部和村级计生服务员如何履行好各自的岗位职责作几点强调。第一点，要树立一种意识。村两委干部，特别是主要负责人要树立搞好计划生育是与带领村民发展致富同等重要的意识，要树立自己就是计划生育工作第一责任人的意识，切实加强对村里计生工作的领导，下大决定，花大力气，强力抓好本村的各项计划生育工作</w:t>
      </w:r>
      <w:r>
        <w:rPr/>
        <w:t>;</w:t>
      </w:r>
      <w:r>
        <w:rPr/>
        <w:t>第二点，要营造一种氛围。各村两委干部、计生服务员抓好本村的计划生育宣传教育工作，履行好计划生育宣传员的职责，通过会议、座谈、走访等各种形式宣传计生知识和政策，切实转变群众的婚育观念</w:t>
      </w:r>
      <w:r>
        <w:rPr/>
        <w:t>;</w:t>
      </w:r>
      <w:r>
        <w:rPr/>
        <w:t>第三点，要建好一本台帐。台帐是村级计生服务员的工作之本，要通过建立科学、详实的各类台帐，全面掌握本村育龄妇女的新婚、怀孕、生育、节育措施及外出、外来人员的情况，这样，才能做到底子清、情况明，工作才能抓好、抓实。</w:t>
      </w:r>
    </w:p>
    <w:p>
      <w:pPr>
        <w:pStyle w:val="Normal"/>
        <w:rPr/>
      </w:pPr>
      <w:r>
        <w:rPr/>
        <w:t>三是转变作风，为实现我镇工作目标提供保障。进一步严格工作纪律，保证工作时间。深化驻村联心制度、严格执行驻镇制度及请假制度。镇班子成员离开</w:t>
      </w:r>
      <w:r>
        <w:rPr/>
        <w:t>(</w:t>
      </w:r>
      <w:r>
        <w:rPr/>
        <w:t>开会</w:t>
      </w:r>
      <w:r>
        <w:rPr/>
        <w:t>)</w:t>
      </w:r>
      <w:r>
        <w:rPr/>
        <w:t>镇必须向书记</w:t>
      </w:r>
      <w:r>
        <w:rPr/>
        <w:t>,</w:t>
      </w:r>
      <w:r>
        <w:rPr/>
        <w:t>镇长请假</w:t>
      </w:r>
      <w:r>
        <w:rPr/>
        <w:t>(</w:t>
      </w:r>
      <w:r>
        <w:rPr/>
        <w:t>告知</w:t>
      </w:r>
      <w:r>
        <w:rPr/>
        <w:t>)</w:t>
      </w:r>
      <w:r>
        <w:rPr/>
        <w:t>，片长掌握一般干部的流向，办公室加大督查。在这此活动中，不能乱开口子，对执行政策不能有偏差。由于工作态度原因造成全镇被动，要按相关制度严肃处理。</w:t>
      </w:r>
    </w:p>
    <w:p>
      <w:pPr>
        <w:pStyle w:val="Normal"/>
        <w:rPr/>
      </w:pPr>
      <w:r>
        <w:rPr/>
        <w:t>四是强化措施，加大计生工作力度。一方面要狠抓长效避孕节育措施的落实。积极引导育龄妇女落实长效的避孕措施。确保当年长效避孕节育率达到</w:t>
      </w:r>
      <w:r>
        <w:rPr/>
        <w:t>85%</w:t>
      </w:r>
      <w:r>
        <w:rPr/>
        <w:t>以上，应把手术对象延伸到往年已上报的个案，开展排查，列出名单，抓好落实。必须坚持一孩妇女在规定时间内落实放环措施</w:t>
      </w:r>
      <w:r>
        <w:rPr/>
        <w:t>;</w:t>
      </w:r>
      <w:r>
        <w:rPr/>
        <w:t>计划外一孩妇女落实结扎手术。对外逃户及违法生育对象要加大工作力度</w:t>
      </w:r>
      <w:r>
        <w:rPr/>
        <w:t>,</w:t>
      </w:r>
      <w:r>
        <w:rPr/>
        <w:t>从重处罚</w:t>
      </w:r>
      <w:r>
        <w:rPr/>
        <w:t>,</w:t>
      </w:r>
      <w:r>
        <w:rPr/>
        <w:t>坚决落实计生措施。另一方面要重视育龄妇女孕环情检查率。采取有效措施，突破孕环检不到位的难题，每年两次孕环检必须做到横向排查到边，纵向跟踪服务到底的做法。实践证明，提高孕环检率是控制计划外生育</w:t>
      </w:r>
      <w:r>
        <w:rPr/>
        <w:t>(</w:t>
      </w:r>
      <w:r>
        <w:rPr/>
        <w:t>非法生育</w:t>
      </w:r>
      <w:r>
        <w:rPr/>
        <w:t>)</w:t>
      </w:r>
      <w:r>
        <w:rPr/>
        <w:t>最有效途径。必须高度重视，加大对未透环对象的跟踪，对一些重点对象一查到底。在这里，就孕环检这个事情，我提前向大家讲明，对一年两次不参加孕环检的对象，我们要坚决处罚，并停止对其宅基地、林木砍伐、低保等一切手续的审批。以后有关办理各项审批的必须经村级计划生育服务员出具证明后才可以办理。其次要加强外出流动人口的管理。从现实情况来看，违法生育大部分为外出人口，因此加强外出人口管理尤为重要。抓好管理，使外出育龄妇女综合信息准确率和服务到位率达到</w:t>
      </w:r>
      <w:r>
        <w:rPr/>
        <w:t>95%</w:t>
      </w:r>
      <w:r>
        <w:rPr/>
        <w:t>以上，外出人口的管理作为村级计生服务员一项主要职责。</w:t>
      </w:r>
    </w:p>
    <w:p>
      <w:pPr>
        <w:pStyle w:val="Normal"/>
        <w:rPr/>
      </w:pPr>
      <w:r>
        <w:rPr/>
        <w:t>四、形成合力，为我镇计生工作创造良好的环境。一是各工作片要加强沟通交流。镇计生领导小组要经常召开会议，交流工作经验、工作方法。二是镇计生办要加大工作力度。充分发挥业务能力强，懂政策，经验丰富的作用，做好参谋，及时与上级计生主管部门沟通，了解各镇镇的动态，及时向领导提供决策参考。三是做好后勤保障工作。今年，只要是涉及到计划生育工作的，我们在用人、用车、工作经费方面将给予全力保证。四是各驻村干部要进一步提高认识，密切配合工作片开展工作。五是各村两委干部特别是两位主要干部，要负起责任，帮助镇政府抓好计划生育工作。</w:t>
      </w:r>
    </w:p>
    <w:p>
      <w:pPr>
        <w:pStyle w:val="Normal"/>
        <w:widowControl/>
        <w:bidi w:val="0"/>
        <w:spacing w:before="180" w:after="180"/>
        <w:jc w:val="left"/>
        <w:rPr/>
      </w:pPr>
      <w:r>
        <w:rPr/>
        <w:t>同志们，我镇计划生育工作形势严峻，我们必须保持清醒的头脑，正视工作中存在的问题和困难，切实增强危机感、紧迫感和责任感，把全镇广大干部群众的思想统一到贯彻落实全县计划生育工作会议精神上来，采取有力措施，狠抓工作落实，以这项工作的成效检验干部的工作能力，使我镇的计划生育工作跨上一个新的台阶，圆满完成县委、县政府下达的各项指标任务，为我镇经济社会又好又快发展创造和谐的人口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