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新闻宣传工作会议上的讲话"/>
      <w:r>
        <w:rPr/>
        <w:t>工会新闻宣传工作会议上的讲话</w:t>
      </w:r>
      <w:bookmarkEnd w:id="0"/>
    </w:p>
    <w:p>
      <w:pPr>
        <w:pStyle w:val="Normal"/>
        <w:rPr/>
      </w:pPr>
      <w:r>
        <w:rPr/>
        <w:t>同志们：</w:t>
      </w:r>
    </w:p>
    <w:p>
      <w:pPr>
        <w:pStyle w:val="Normal"/>
        <w:rPr/>
      </w:pPr>
      <w:r>
        <w:rPr/>
        <w:t>在全党上下深入开展学习实践科学发展观活动、中国工会十五大在北京隆重召开之际，我们召开这次全省工会新闻宣传工作会议，是因为有几项具体工作要加紧布置。省人大会副主任、省总主席郭海亮，省总常务副主席高凤平，对这次会议很重视，对工会新闻宣传工作很重视，要求我们把这次会议开好，把会议精神传达贯彻落实好。</w:t>
      </w:r>
    </w:p>
    <w:p>
      <w:pPr>
        <w:pStyle w:val="Normal"/>
        <w:rPr/>
      </w:pPr>
      <w:r>
        <w:rPr/>
        <w:t>这次会议的主要任务是：深入贯彻落实科学发展观，传达贯彻全总新闻宣传工作座谈会精神，研究探索进一步推进我省工会新闻宣传工作的问题，安排布置进一步加强工会舆论宣传阵地建设包括扩大报纸覆盖面的问题，推动落实进一步做好中国工会十五大精神和我省工人阶级的宣传报道的问题，总结经验，寻找差距，增强信心，落实措施，进而在建设中国特色社会主义工会、推进我省工会“八大工程”的实施进程中，把工会新闻宣传工作的效能发挥得更好一些，作用体现得更大一些。</w:t>
      </w:r>
    </w:p>
    <w:p>
      <w:pPr>
        <w:pStyle w:val="Normal"/>
        <w:rPr/>
      </w:pPr>
      <w:r>
        <w:rPr/>
        <w:t>今年是非同寻常的一年。在我们国家，既迎来了改革开放</w:t>
      </w:r>
      <w:r>
        <w:rPr/>
        <w:t>30</w:t>
      </w:r>
      <w:r>
        <w:rPr/>
        <w:t>周年、成功举办了北京奥运会和残奥会、神舟七号载人飞天圆满实现等大事、喜事，同时也遭遇了南方严重低温雨雪冰冻灾害、四川汶川特大地震等重大突发事件和严峻考验。灾害考验了我们党的执政能力，同时更加凝聚了全国人民的团结，增强了全国人民应对挑战、众志成城的信心和斗志。眼下面临着的国际金融市场的动荡和冲击，是挑战更是机遇，全球经济严重衰退，而我国经济发展的基本面没有大的改变。在百年一遇的自然灾害和金融危机面前，世界上越来越多的人看到了中国特色社会主义制度的先进性。在我省，在取得了经济社会又好又快发展的喜人成就的同时，最近连续发生了一些事情。凡有动荡，就更加需要我们珍重团结，更加需要我们通过舆论引导来平抚情绪，鼓舞士气。与此同时，贯彻落实省委提出的转型发展、安全发展、和谐发展的战略目标，任务也十分艰巨。就工会而言，中国工会十五大隆重召开，中国特色社会主义工会发展道路的探索取得重大成果</w:t>
      </w:r>
      <w:r>
        <w:rPr/>
        <w:t>;</w:t>
      </w:r>
      <w:r>
        <w:rPr/>
        <w:t>省总主要领导四月份调整之后，提出了实施“八大工程”的工作目标，仅仅几个月就取得了明显成效。我们就是要在这样一个形势和背景下，在这样一个新的历史高点和起点上，来反思、总结和安排部署我省工会的新闻宣传工作。</w:t>
      </w:r>
    </w:p>
    <w:p>
      <w:pPr>
        <w:pStyle w:val="Normal"/>
        <w:rPr/>
      </w:pPr>
      <w:r>
        <w:rPr/>
        <w:t>近年来，在省总工会党组和上级宣传部门的正确领导下，各级工会高度重视工会新闻宣传工作的局面已经形成，我省广大工会新闻宣传工作者，坚持正确的政治方向和舆论导向，围绕中心、服务大局，突出重点、彰显特色，在大力宣传党的十七大精神，大力宣传改革开放</w:t>
      </w:r>
      <w:r>
        <w:rPr/>
        <w:t>30</w:t>
      </w:r>
      <w:r>
        <w:rPr/>
        <w:t>年来工人阶级和工会组织的巨大贡献，大力宣传我省广大职工和工会组织在抗震救灾、保障奥运等工作中的突出成绩，大力宣传我省工会实施“八大工程”及各项重点工作的最新进展和典型经验，大力宣传工会在涉及职工切身利益的重大事件中的作为和主张等方面，做了大量艰苦工作，取得良好社会效果。省市两级工会的新闻中心建设和宣传制度机制建设进一步加强，宣传报道的数量和质量进一步提升，新闻宣传在全会工作大局中的辐射力进一步彰显，贡献率进一步提高。这些进步和成绩中，凝结着全省工会新闻宣传工作者特别是在座的每一位同志的辛苦和努力，在此我向大家表示诚挚的感谢，并向多年来一直从事工会宣教事业的同志们致以崇高的敬意</w:t>
      </w:r>
      <w:r>
        <w:rPr/>
        <w:t>!</w:t>
      </w:r>
    </w:p>
    <w:p>
      <w:pPr>
        <w:pStyle w:val="Normal"/>
        <w:rPr/>
      </w:pPr>
      <w:r>
        <w:rPr/>
        <w:t>与此同时，我们也要清醒地看到，与新时期工会在党和国家工作大局中所担负的日益繁重的任务相比，与广大职工群众日益强烈的意愿表达和维权需求相比，与新闻宣传在工会工作全局中应当具有的重要地位和作用相比，与省总主要领导对工会新闻宣传的期望和要求相比，我省目前的工会新闻宣传工作还存在着明显的差距，最突出的感觉是力度还不够大，声响还不够亮，重磅的佳作还不够多，工会两报的覆盖面还不够广，各地工会新闻宣传工作开展得还不尽平衡，进一步推进和创新工会新闻宣传工作的任务还很迫切。所有这些，都需要我们在认识上更加自觉，在工作中更加主动，在节奏上更加迅捷，在作风上更加扎实，在成效上更加落实。我们要有这么一种职业责任感和紧迫感。下面，我谨就当前全省工会新闻宣传工作，讲几点意见。</w:t>
      </w:r>
    </w:p>
    <w:p>
      <w:pPr>
        <w:pStyle w:val="Normal"/>
        <w:rPr/>
      </w:pPr>
      <w:r>
        <w:rPr/>
        <w:t>一、务必提高一种能力——新闻舆论宣传和引导能力</w:t>
      </w:r>
    </w:p>
    <w:p>
      <w:pPr>
        <w:pStyle w:val="Normal"/>
        <w:rPr/>
      </w:pPr>
      <w:r>
        <w:rPr/>
        <w:t>今年</w:t>
      </w:r>
      <w:r>
        <w:rPr/>
        <w:t>6</w:t>
      </w:r>
      <w:r>
        <w:rPr/>
        <w:t>月</w:t>
      </w:r>
      <w:r>
        <w:rPr/>
        <w:t>20</w:t>
      </w:r>
      <w:r>
        <w:rPr/>
        <w:t>日，胡锦涛在人民日报考察工作时深入阐述了新闻宣传工作的重要地位，深刻分析了新闻宣传面临的形势和任务，明确提出要把提高舆论引导能力放在突出位置。学习贯彻胡锦涛重要讲话精神，对于我们工会新闻宣传而言，就是要在服务全党大局、引导社会舆论方面履职尽责、走在前列，就是要在推动科学发展、支持改革创新方面倾情鼓呼、放大作为，就是要在让工会融入社会、让社会了解工会方面唱响连续剧、打好主动仗。今年</w:t>
      </w:r>
      <w:r>
        <w:rPr/>
        <w:t>6</w:t>
      </w:r>
      <w:r>
        <w:rPr/>
        <w:t>月</w:t>
      </w:r>
      <w:r>
        <w:rPr/>
        <w:t>5</w:t>
      </w:r>
      <w:r>
        <w:rPr/>
        <w:t>日，郭海亮主席考察山西工人报时提出的六个进一步加强，既是对山西工人报的要求，同时也是对全省工会新闻宣传工作的一种期待。落实的关键在于领导，所以归结起来，我看首先是要认真研究和努力提高我们工会系统的舆论宣传和引导能力。诸如在坚持党性原则、把握舆论导向上，在发挥自身优势、彰显工会特色上，在坚持以人为本、服务职工群众上，在不断改革创新、发掘工会新闻资源上，在提高传播水平、生产重磅作品上，在弘扬职业精神、加强新闻队伍建设上，都要拿出新举措，取得新进展，再创新成效。</w:t>
      </w:r>
    </w:p>
    <w:p>
      <w:pPr>
        <w:pStyle w:val="Normal"/>
        <w:rPr/>
      </w:pPr>
      <w:r>
        <w:rPr/>
        <w:t>市场经济越是深入，工会作用愈加彰显，就越要有工会的声音。在正确导向的前提下，分贝要能高尽高，覆盖要能广尽广，而且要坚持经常。这里我要特别强调“两头”：一是“领导一头”，一是“基层一头”。“领导一头”是针对建立健全工会新闻舆论宣传的工作机制而言，就是各级工会要进一步提高对新闻宣传工作的认识和重视程度，真正把新闻宣传摆到推动工作、扩大影响的重要位置，担负起领导责任，按照“谁主管、谁负责”的同级属地原则，在方向上时刻警醒，在工作上及时指导，在机制上健全夯实，在投入上切实保障，在情感上真诚关心。要牢牢把握工会新闻宣传的领导权和主动权，确保所属舆论阵地始终坚持正确的舆论导向。“基层一头”是针对工会新闻报道内容而言，就是要把报道触角和宣传重心沉到基层一线。基层是丰富实践的源头，基层是新闻素材的宝藏。工会新闻宣传要坚持以人为本，以职工为取向，深入了解各类职工的所需、所想、所盼，把握基层和职工群众最关心、最直接、最现实的合理诉求和利益需求，把来自基层的鲜活的劳动创造成果，运用新闻的载体和舆论的手段向社会传播</w:t>
      </w:r>
      <w:r>
        <w:rPr/>
        <w:t>;</w:t>
      </w:r>
      <w:r>
        <w:rPr/>
        <w:t>要紧紧把握工运发展的脉搏和进程，及时把基层各地工会的丰富实践和先进经验向各类媒体反映</w:t>
      </w:r>
      <w:r>
        <w:rPr/>
        <w:t>;</w:t>
      </w:r>
      <w:r>
        <w:rPr/>
        <w:t>要在报道方式上大胆探索创新，努力使工会新闻宣传真正独具特色、富有亲和力和感染力。总之，工会各类宣传媒体，一定要善于捕捉、及时掌握基层工会工作中的新闻点，这是搞活工会报道的一个基础和前提，坐在办公室是捕捉不到、掌握不了的，包括总结基层工会的鲜活经验、生动典型和存在问题，这样才能够真正使我们工会的新闻宣传，成为推进工会重点工作的得力助手。省总宣教部正在建立全省职工思想动态联系点。我想，联系点更要在这方面有所作为。</w:t>
      </w:r>
    </w:p>
    <w:p>
      <w:pPr>
        <w:pStyle w:val="Normal"/>
        <w:rPr/>
      </w:pPr>
      <w:r>
        <w:rPr/>
        <w:t>二、长年抢抓三个阵地——工人报刊、主流媒体、网络媒体</w:t>
      </w:r>
    </w:p>
    <w:p>
      <w:pPr>
        <w:pStyle w:val="Normal"/>
        <w:rPr/>
      </w:pPr>
      <w:r>
        <w:rPr/>
        <w:t>工会的宣传工作面很广，这三个阵地的抢和抓，是我们在新闻宣传上的重要着力点。</w:t>
      </w:r>
    </w:p>
    <w:p>
      <w:pPr>
        <w:pStyle w:val="Normal"/>
        <w:rPr/>
      </w:pPr>
      <w:r>
        <w:rPr/>
        <w:t>一是工人报刊。这是工会新闻宣传的主渠道。要通过提高发行量来扩大覆盖面，通过提高办报质量来增强影响力。工人日报和山西工人报是全总和省总的机关报，是全国和我省工会新闻宣传的主阵地。多年来，工人日报对我们山西工会工作给予了大量宣传报道和舆论支持</w:t>
      </w:r>
      <w:r>
        <w:rPr/>
        <w:t>;</w:t>
      </w:r>
      <w:r>
        <w:rPr/>
        <w:t>山西工人报也围绕省总工会工作中心，全面地报道了各级工会的工作。这两张报纸与我省各级工会和职工有着很强的指导性、贴近性和可读性。这里我讲两句话：各级工会要加大用鲜活稿件占领工人日报的力度</w:t>
      </w:r>
      <w:r>
        <w:rPr/>
        <w:t>;</w:t>
      </w:r>
      <w:r>
        <w:rPr/>
        <w:t>各级工会要像对待自家报纸一样，加大关心办好山西工人报的力度。要充分运用好这两张工会报刊，在山西为推动工作发力，在全国为山西工会发声。眼下的当务之急，是首先要扩大两报在我省工会组织和职工中的覆盖面。这就涉及到了发行。按照全总的安排和省总的决定，</w:t>
      </w:r>
      <w:r>
        <w:rPr/>
        <w:t>20**</w:t>
      </w:r>
      <w:r>
        <w:rPr/>
        <w:t>年两报发行的任务是：工人日报在山西的发行量要确保去年的水平，山西工人报的覆盖面要有较大幅度的提升。省总要求，每一个基层工会都要有一份山西工人报。各市和相关产业工会两报发行的具体任务，宣教部已经作了安排，时间不多了，希望大家回去后立即组织实施，做到思想认识到位、组织措施到位、督促落实到位，确保任务完成。一些市的山西工人报发行任务不在宣教口，回去后也要把这些精神转达到责任部门。这里要特别指出的是，工人日报发行任务虽然没有增加，但也绝不能掉以轻心，这是全总安排的工作，各市各产业要做细做实，确保一份不少地完成，山西绝不能在全国掉了队。</w:t>
      </w:r>
    </w:p>
    <w:p>
      <w:pPr>
        <w:pStyle w:val="Normal"/>
        <w:rPr/>
      </w:pPr>
      <w:r>
        <w:rPr/>
        <w:t>二是主流媒体。要高度重视中央和省级党报、电视台包括工人日报等社会主流媒体的权威作用，通过高端报台扩大工会作为的辐射力。要用好已经建立的工会与同级党委宣传部门联系会议制度，工会与主流媒体的联系、合作、激励机制，进一步拓展工会舆论宣传路径，畅通工会新闻宣传渠道，尽力促成中央和省市主流新闻媒体，重点是工人日报、山西日报和山西卫视，把更多的采访对象锁定工人阶级，把更多的重要版面、黄金时段留给工人阶级、劳动模范和工会工作，全面提高工会在全社会的新闻宣传影响力和舆论引导能力。在这方面，我们的各级工会宣教部门、新闻中心首先要主动，要首先拿出值得宣传、能够采用的东西来。省总新闻中心要率先行动见成果。</w:t>
      </w:r>
    </w:p>
    <w:p>
      <w:pPr>
        <w:pStyle w:val="Normal"/>
        <w:rPr/>
      </w:pPr>
      <w:r>
        <w:rPr/>
        <w:t>三是网络媒体。其实网络媒体里面也有主流媒体。这里特别强调是基于两个现状：一是网络媒体的散布性太厉害了，二是我们至今对它的认知度太滞后了。“中国工会网”已于</w:t>
      </w:r>
      <w:r>
        <w:rPr/>
        <w:t>10</w:t>
      </w:r>
      <w:r>
        <w:rPr/>
        <w:t>月</w:t>
      </w:r>
      <w:r>
        <w:rPr/>
        <w:t>13</w:t>
      </w:r>
      <w:r>
        <w:rPr/>
        <w:t>日正式开通运行，这是全总主管主办、工人日报社制作承办的大型综合性新闻网站。互联网已成为思想文化信息的集散地和社会舆论的放大器。因此，各级工会必须高度重视互联网的作用和运用，加快新兴媒体建设，形成工会新闻舆论引导的新天地。按照全总要求，中工网将成为一个崭新的传播社会主义先进文化和核心价值体系的前沿阵地，一个全面专业的工会工作和职工问题的新闻资讯平台，一个维护职工权益和展示中国工运事业成就的网络阵地。我省各级工会干部特别是工会宣教干部，要更新舆论宣传观念，增强网络宣传意识，掌握网络宣传手段，抢占网络宣传阵地，在继续做好向全总新闻中心报送网络新闻信息的同时，大力加强向中工网的新闻信息报送传输工作，使中工网成为宣传山西工人阶级和工会工作的重要窗口和载体。山西工人报要发挥现有优势，确定专人负责，把每张报纸上的好产品向中工网传递。不仅中工网，包括工人日报，要把向它们投稿当作自己一项特定的职责，就像报纸发行要发动全会来抓一样，山西工人报要把这一特定职责当作义务确定下来完成好。与此同时，各级各类工会网站，也要加大整合、创办力度，页面要天天更新，力争创办出山西工会的名牌网站。</w:t>
      </w:r>
    </w:p>
    <w:p>
      <w:pPr>
        <w:pStyle w:val="Normal"/>
        <w:rPr/>
      </w:pPr>
      <w:r>
        <w:rPr/>
        <w:t>抢抓三个阵地，要正确认识和处理好三个关系：一是办好自身新闻媒体和用好社会主流媒体的关系，意思是工人日报、山西工人报还有其它报，在服务和配合工会上要有不同的方式和要求，对自己的任务、对人家的义务，做法肯定不同。而各级工会对工会媒体和社会媒体，在配合上也要采用不同的对路的办法和措施。二是用好传统媒体和重视新兴媒体的关系，省总的要求和是两手抓，两手都要硬，当然应当采取不同的方法。三是工作任务抓发行与办好报纸促发行的关系。一个问题、两个方面：工会要把发行当作工作任务来完成，报社要下大功夫提高质量。这才是扩大发行覆盖面的根本出路。要进一步确立大宣传理念，构建全方位、多层次、大手笔的工会新闻宣传格局和各种媒体共同参与、各展所长的工会舆论引导工作体系，真正把我省的工会新闻事业做强做大，把会外的主流媒体用好用足，进而在服务职工、服务工会和构建和谐社会、和谐山西的工作中，发挥工会新闻宣传工作更大的作用。</w:t>
      </w:r>
    </w:p>
    <w:p>
      <w:pPr>
        <w:pStyle w:val="Normal"/>
        <w:rPr/>
      </w:pPr>
      <w:r>
        <w:rPr/>
        <w:t>三、近期做好两项工作——中国工会十五大精神的宣传、学习实践科学发展观活动的宣传</w:t>
      </w:r>
    </w:p>
    <w:p>
      <w:pPr>
        <w:pStyle w:val="Normal"/>
        <w:rPr/>
      </w:pPr>
      <w:r>
        <w:rPr/>
        <w:t>一是做好中国工会十五大的宣传报道工作。这是当前工会新闻宣传工作的头等大事。我省各级工会组织已经为此做了大量工作，省总宣教部制订了一个宣传报道方案，这次会上也发给了大家，我不展开讲了。需要强调的是，十五大是我国工运史上的又一个里程碑，其精神、任务和目标要求，要尽快让全省广大职工知道、领会和贯彻于行动。因此，要在准确把握工会十五大精神宣传报道的指导思想、报道重点、报道要求及具体安排的基础上，在充分报道盛会盛况、全面准确报道十五大基本精神的基础上，着重报道基层工会和职工群众对工会十五大的热烈反响，着重报道改革开放</w:t>
      </w:r>
      <w:r>
        <w:rPr/>
        <w:t>30</w:t>
      </w:r>
      <w:r>
        <w:rPr/>
        <w:t>年特别是中国工会十四大</w:t>
      </w:r>
      <w:r>
        <w:rPr/>
        <w:t>5</w:t>
      </w:r>
      <w:r>
        <w:rPr/>
        <w:t>年来我省工会在探索推动理论创新、机制创新、工作创新等方面所取得的突出成绩，着重报道今年以来山西工会努力建设中国特色社会主义工会、实施“八大工程”的重大进展和在服务党的工作大局中发挥的重要作用，以进一步营造氛围、展示形象、激励信心。大会闭幕之后，全总、省总还将要就学习宣传贯彻工会十五大精神作出统一部署和具体安排，我们要认真贯彻落实。</w:t>
      </w:r>
    </w:p>
    <w:p>
      <w:pPr>
        <w:pStyle w:val="Normal"/>
        <w:rPr/>
      </w:pPr>
      <w:r>
        <w:rPr/>
        <w:t>二是做好学习实践科学发展观活动的舆论宣传和引导工作。在全党开展深入学习实践科学发展观活动，是党的十七大作出的重大战略决策。深入开展学习实践科学发展观活动，对于在新形势下全面推进工会工作同样意义重大。按照省委统一部署，省总已作为第一批单位开始进行学习实践活动，市、县和基层工会也将陆续展开。各级工会宣传部门要按照中央精神和省委部署，既要认真参加，还要积极宣传，把率先学习实践贯穿于活动全过程，把广泛深入的舆论宣传和思想引导贯穿于活动全过程。要利用各种阵地、采用多种方式，深入宣传学习实践活动的指导思想、基本原则和目标要求，深入宣传科学发展观的基本内涵和精神实质。要及时总结学习实践活动中好做法和新经验，大力宣传学习实践活动中涌现出来的先进人物。要把学习实践科学发展观与探索中国特色社会主义工会发展道路紧密结合起来，认真总结和宣传工会通过开展学习实践活动推进各项工作的创新成果。要为开展学习实践活动营造良好的舆论环境，推动学习实践活动的扎实开展。</w:t>
      </w:r>
    </w:p>
    <w:p>
      <w:pPr>
        <w:pStyle w:val="Normal"/>
        <w:rPr/>
      </w:pPr>
      <w:r>
        <w:rPr/>
        <w:t>关于明年全省工会宣教文体的大盘子，另外开会再作安排。最后还是要说说工会新闻宣传方面的具体工作。这一段想了很多，今天来不及细讲了，概括起来再强调这么几点：希望大家一定要在创新载体、经营创意上下功夫，有了一个好点子、好主意，就有了一篇东西的新闻价值，就有了一个时期的社会影响</w:t>
      </w:r>
      <w:r>
        <w:rPr/>
        <w:t>;</w:t>
      </w:r>
      <w:r>
        <w:rPr/>
        <w:t>希望大家一定要在抓特色、抓深度上下功夫，一两个月没有一两件像样的东西拿出来给人以震撼，就要拍拍自己的脑袋猛醒</w:t>
      </w:r>
      <w:r>
        <w:rPr/>
        <w:t>;</w:t>
      </w:r>
      <w:r>
        <w:rPr/>
        <w:t>希望大家一定要在勤奋敬业、坚持不懈上下功夫，有本事不用等于零，水平再高长年不出产品便难得认可，昨天有精品佳作今天没有了也不行</w:t>
      </w:r>
      <w:r>
        <w:rPr/>
        <w:t>;</w:t>
      </w:r>
      <w:r>
        <w:rPr/>
        <w:t>希望大家一定要在培养、选用工会新闻宣传新人上下功夫，不能断了档，要努力再造一支适应形势任务要求、适应工会宣传需要的高素质的人才队伍，同时帮助他们营造成事、成才的良好环境。总之，山西工人报和全省所有工会报、刊、站，要在全面落实郭海亮主席提出的六个加强上，出新招，下真功，见实效，用实实在在的新业绩，回应全省工会对报纸的辛勤支持。</w:t>
      </w:r>
    </w:p>
    <w:p>
      <w:pPr>
        <w:pStyle w:val="Normal"/>
        <w:widowControl/>
        <w:bidi w:val="0"/>
        <w:spacing w:before="180" w:after="180"/>
        <w:jc w:val="left"/>
        <w:rPr/>
      </w:pPr>
      <w:r>
        <w:rPr/>
        <w:t>同志们，以人为本为核心的科学发展观，为我们更好地开展新时期的工会工作，提供了坚实的理论支撑，开拓出浓郁的理念环境，同时也为我们更好地推进工会新闻宣传工作，提供了一个极为广阔的作为空间。做好新形势下的工会新闻宣传工作，任务艰巨、使命光荣、责任重大。省总对宣传工作高度重视，对我们寄予厚望。希望大家在学习实践科学发展观的活动中，在中国工会十五大精神鼓舞下，以更加饱满的热情、务实的作风、创新的精神，更加自觉、主动、富有创造性的工作，进一步提高工会新闻宣传工作的水平和成效，为建设中国特色社会主义工会，努力开创我省工会新闻宣传工作新局面，作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