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家长代表发言稿"/>
      <w:r>
        <w:rPr/>
        <w:t>高中家长会家长代表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的光临</w:t>
      </w:r>
      <w:r>
        <w:rPr/>
        <w:t>!</w:t>
      </w:r>
    </w:p>
    <w:p>
      <w:pPr>
        <w:pStyle w:val="Normal"/>
        <w:rPr/>
      </w:pPr>
      <w:r>
        <w:rPr/>
        <w:t>大家的到来是对我们工作的最大支持，也是对班上孩子最及时的关心。古话说：子不教，父之过。虽然这句话，在今天这个时代，有些片面，因为你们的孩子毕竟大部分时间在学校，跟同学老师在一起生活、学习。但这句话，至少有一层意思要肯定，教育孩子不完全是学校和老师的责任，家长也应当有相当的责任和义务，这个责任不只是交学费和提供生活条件。今天的家长会，我们大家的目标是一致的：就是教育好这些孩子，使他们将来能够担负家庭和社会的责任。</w:t>
      </w:r>
    </w:p>
    <w:p>
      <w:pPr>
        <w:pStyle w:val="Normal"/>
        <w:rPr/>
      </w:pPr>
      <w:r>
        <w:rPr/>
        <w:t>俗话：天时、地利、人和</w:t>
      </w:r>
      <w:r>
        <w:rPr/>
        <w:t>;</w:t>
      </w:r>
      <w:r>
        <w:rPr/>
        <w:t>万事俱备只欠东风。这些话告诉我们，要做好做成一件事情，需要具备很多条件，一个条件没有达到，事情就无法成功。教育好孩子，也是同样的道理。我们要为他们准备很多的条件，这些条件不仅仅包括物质生活，更需要精神动力等。下面我谈谈教育，不谈教学，因为教学是我们老师思考的事情，而教育是我们大家的事情。</w:t>
      </w:r>
    </w:p>
    <w:p>
      <w:pPr>
        <w:pStyle w:val="Normal"/>
        <w:rPr/>
      </w:pPr>
      <w:r>
        <w:rPr/>
        <w:t>一、给孩子一个明确而全面的目标。我们不要认为孩子读高中，只是为了考大学，那就错误，因为能考上大学的占少数。</w:t>
      </w:r>
      <w:r>
        <w:rPr/>
        <w:t>(</w:t>
      </w:r>
      <w:r>
        <w:rPr/>
        <w:t>举例略</w:t>
      </w:r>
      <w:r>
        <w:rPr/>
        <w:t>)</w:t>
      </w:r>
      <w:r>
        <w:rPr/>
        <w:t>假如某个孩子考不到大学，大家肯定会对他在高中三年，有一个起码的要求，这个要求是什么，只能由你们父母去确定。</w:t>
      </w:r>
      <w:r>
        <w:rPr/>
        <w:t>(</w:t>
      </w:r>
      <w:r>
        <w:rPr/>
        <w:t>举例略</w:t>
      </w:r>
      <w:r>
        <w:rPr/>
        <w:t>)</w:t>
      </w:r>
      <w:r>
        <w:rPr/>
        <w:t>但千万不能没有，千万不能让孩子在这里混日子。有些家长是这样的，管他考得上，考不上大学，让孩子在学校长大一点就行。抱着这种心的家长，他的孩子我们是无法教好的。教不好小事，而且还可能染上一些坏毛病，甚至会做出一些违法的事情来。</w:t>
      </w:r>
    </w:p>
    <w:p>
      <w:pPr>
        <w:pStyle w:val="Normal"/>
        <w:rPr/>
      </w:pPr>
      <w:r>
        <w:rPr/>
        <w:t>二、父母要与孩子建立良好的沟通，家长们可能都会有一个深切体会：孩子一上高中，就很难心平气和地和自己说几句话。我们不能忽视这种情况，要去改变。如何改变</w:t>
      </w:r>
      <w:r>
        <w:rPr/>
        <w:t>?</w:t>
      </w:r>
      <w:r>
        <w:rPr/>
        <w:t>我说三点建议供大家参考。</w:t>
      </w:r>
      <w:r>
        <w:rPr/>
        <w:t>1</w:t>
      </w:r>
      <w:r>
        <w:rPr/>
        <w:t>、话不要太多，说多了，孩子会讨厌。</w:t>
      </w:r>
      <w:r>
        <w:rPr/>
        <w:t>2</w:t>
      </w:r>
      <w:r>
        <w:rPr/>
        <w:t>、不能太少，从不过问孩子的生活，孩子会认为你不关心。</w:t>
      </w:r>
      <w:r>
        <w:rPr/>
        <w:t>3</w:t>
      </w:r>
      <w:r>
        <w:rPr/>
        <w:t>、和孩子说话，最好别让孩子发现你的目的，一旦他发现你的目的，他马上做了防备，然后你说什么都是没用的。</w:t>
      </w:r>
    </w:p>
    <w:p>
      <w:pPr>
        <w:pStyle w:val="Normal"/>
        <w:rPr/>
      </w:pPr>
      <w:r>
        <w:rPr/>
        <w:t>三，教会孩子勤俭，我们的家长，不要认为孩子成绩好，其他什么缺点都可以包容，那就错了</w:t>
      </w:r>
      <w:r>
        <w:rPr/>
        <w:t>(</w:t>
      </w:r>
      <w:r>
        <w:rPr/>
        <w:t>举例</w:t>
      </w:r>
      <w:r>
        <w:rPr/>
        <w:t>)</w:t>
      </w:r>
      <w:r>
        <w:rPr/>
        <w:t>，我们社会，大部分都普通的人，一个人，再没有本事，只要他是一个勤快、节俭的人，到哪里都是受欢迎的。在家里是一个懒散的人，到学校不可能刻苦读书的。</w:t>
      </w:r>
    </w:p>
    <w:p>
      <w:pPr>
        <w:pStyle w:val="Normal"/>
        <w:rPr/>
      </w:pPr>
      <w:r>
        <w:rPr/>
        <w:t>四、要让孩子懂得体贴、感激父母，懂得知恩图报。我们的父母，无论什么时候都把好吃的留给孩子，使孩子对父母的爱产生了麻木，认为自己就应当享受好的。</w:t>
      </w:r>
      <w:r>
        <w:rPr/>
        <w:t>(</w:t>
      </w:r>
      <w:r>
        <w:rPr/>
        <w:t>举例</w:t>
      </w:r>
      <w:r>
        <w:rPr/>
        <w:t>)</w:t>
      </w:r>
      <w:r>
        <w:rPr/>
        <w:t>我认为当着孩子的面，应该把好吃的东西先分给父母，自己的爱人，然后才是孩子，最后是自己的，这样，孩子慢慢就会知道去体贴，关心照顾别人。</w:t>
      </w:r>
    </w:p>
    <w:p>
      <w:pPr>
        <w:pStyle w:val="Normal"/>
        <w:rPr/>
      </w:pPr>
      <w:r>
        <w:rPr/>
        <w:t>由于时间关系，今天我就说这么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