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上海的俄语导游词"/>
      <w:r>
        <w:rPr/>
        <w:t>有关上海的俄语导游词</w:t>
      </w:r>
      <w:bookmarkEnd w:id="0"/>
    </w:p>
    <w:p>
      <w:pPr>
        <w:pStyle w:val="Normal"/>
        <w:rPr/>
      </w:pPr>
      <w:r>
        <w:rPr/>
        <w:t>дорогавека,отвосточнойжемчужиныдопаркапудунскоговекапротяженностьюоколо5,5кмишириной100метров.западныйжемчужинавостока,административныйикультурныйцентрновогорайонаПудуннавостоке,известныйкак"улицаЕлисейскихполейнавостоке".</w:t>
      </w:r>
    </w:p>
    <w:p>
      <w:pPr>
        <w:pStyle w:val="Normal"/>
        <w:rPr/>
      </w:pPr>
      <w:r>
        <w:rPr/>
        <w:t>дорогапредставляетсобойасимметричноепроектирование,зеленыйпоясипешеходныйтротуаршире,чемавтострада,чтопозволяетболеерациональнорегулироватьчеловеческие,транспортныеистроительныеотношения.усеверноготротуарапостроеновосемьяркихиуникальныхботаническихсадов,такчтодорогаимеетэффектландшафта.</w:t>
      </w:r>
    </w:p>
    <w:p>
      <w:pPr>
        <w:pStyle w:val="Normal"/>
        <w:rPr/>
      </w:pPr>
      <w:r>
        <w:rPr/>
        <w:t>функцияAvenueвекарасположенанагородскойландшафтнойбульвар,французскийШарльдеФанспредлагаетдизайн,смещениецентральнойлиниивековойдорогина10метровнаюг,чтобыстатьуникальнойасимметричнойдорогивмире,мощныйландшафтисильныйэффектландшафтасадов.</w:t>
      </w:r>
    </w:p>
    <w:p>
      <w:pPr>
        <w:pStyle w:val="Normal"/>
        <w:rPr/>
      </w:pPr>
      <w:r>
        <w:rPr/>
        <w:t>дорогавекатакжеперваязеленаяитротуарнаяулицавгородешире,чемавтострада.Влучшемслучаедизайнпозволяетрешитьсочетаниелюдей,транспортаистроительства.длярельефноголандшафтногоэффекталандшафта,зеленыйландшафттротуарзанимает69метров,Северныйтротуаршириной44,5метроврасположенв4ряддеревьев,вечнозеленаякамфаранавнешнейстороне,повнутреннейсторонеулицызимняялиственнаячащагинкго,чтобылетомперекрытьзимниевидыдеревьев.</w:t>
      </w:r>
    </w:p>
    <w:p>
      <w:pPr>
        <w:pStyle w:val="Normal"/>
        <w:rPr/>
      </w:pPr>
      <w:r>
        <w:rPr/>
        <w:t>южнаясторонашириной24,5м,расставленыдварядадеревьев.Втожевремянасеверномтротуаребылопостроено8?ботаническихсадов?длиной180метровишириной20метров,названныхсоответственно:садлю,садсеквойи,садвишни,садЮйлань,чайныйсад,садсинцзинидворовыйсад,темаиособенности.</w:t>
      </w:r>
    </w:p>
    <w:p>
      <w:pPr>
        <w:pStyle w:val="Normal"/>
        <w:rPr/>
      </w:pPr>
      <w:r>
        <w:rPr/>
        <w:t>подорогебылисозданыскульптурыихудожественныепроизведенияпотематикевремени,которыеотличалисьсвоеобразиемиглубокимкультурнымизяществом.</w:t>
      </w:r>
    </w:p>
    <w:p>
      <w:pPr>
        <w:pStyle w:val="Normal"/>
        <w:rPr/>
      </w:pPr>
      <w:r>
        <w:rPr/>
        <w:t>архитектурныескульптурыавенювекавосновном:светвека,находитсянапересеченииавенювекасЗападнойдорогойЛаошань.древнийкитайскийтаймер"песочныечасы"воригинале,9нержавеющейсталиразногоразмера,стекляннаяколонна"песочныечасы"спараболическимраспределением,составляющимтраекториюпланет.каждые2-5днейэлектрическиенасосысновабьютпросачиваемыйпесок.Этаредкаявмиредревняянаукаитехникаобогатилииобогатилисовременноезданиепудона.</w:t>
      </w:r>
    </w:p>
    <w:p>
      <w:pPr>
        <w:pStyle w:val="Normal"/>
        <w:rPr/>
      </w:pPr>
      <w:r>
        <w:rPr/>
        <w:t>впятистроках,егокреативностьвозниклаизфилософиидревнихфотограммвкитае,основныеэлементыдизайна,пятьчастейскульптурныхобразовввидезолота,древесины,воды,огня,земли,пятьчерепахтекстуальныхэлементов,пятьчастейскульптурныхобразовразные,золотые"треугольник,вформебашнивцентре,деревоизкубикасмеловырезать,огонь"вформепламени,всетриизнихлитаямедьвкачествематериала.</w:t>
      </w:r>
    </w:p>
    <w:p>
      <w:pPr>
        <w:pStyle w:val="Normal"/>
        <w:rPr/>
      </w:pPr>
      <w:r>
        <w:rPr/>
        <w:t>"вода"изнержавеющейсталиделаетгладкиеиероглифыкривойводы,аземля"изприродныхгорныхпороддолото.Восточныйсвет,напересечениидорогивекаЯнгаонаоткрытомострове,забольшойплощадипаркавека,оригинальныесолнечныечасы,сиспользованиемнержавеющейсталитрубчатыесетки,напоминаютодалекойистории.</w:t>
      </w:r>
    </w:p>
    <w:p>
      <w:pPr>
        <w:pStyle w:val="Normal"/>
        <w:rPr/>
      </w:pPr>
      <w:r>
        <w:rPr/>
        <w:t>солнечныечасыснебольшимиисреднимиразмерами,эллиптическиециферблатысимволизируютземлю,ачасыпроходятчерезсередину,представляющуюкитай.Поданнымастрономов,часыуказываютнасевер,сфункциейхронографа.</w:t>
      </w:r>
    </w:p>
    <w:p>
      <w:pPr>
        <w:pStyle w:val="Normal"/>
        <w:rPr/>
      </w:pPr>
      <w:r>
        <w:rPr/>
        <w:t>Всоответствиисноменклатуройавенювека,рядмелкихобъектовгородскойсредынапроспектестолетиязакономерновоплощаетвсебесвоюцелостностьисовременныйвысокотехнологичныйстиль.Скульптурныескульптуры,посвященныевремени,сделалитак,чтовесьвекпроспектсталединственнымместомвмире,гдеэкспонированыскульптурыгородовпотеме?время?.</w:t>
      </w:r>
    </w:p>
    <w:p>
      <w:pPr>
        <w:pStyle w:val="Normal"/>
        <w:rPr/>
      </w:pPr>
      <w:r>
        <w:rPr/>
        <w:t>ВнастоящеевремяпостроенВосточныйсвет,рассветвека,пятьрядовскульптур.Втожевремякомпактнаяформасизысканнымиметаллическимирастянутымиконструкциями,какстоек,такискамейка,ограждение,лампыинавес,используетсяединыйоттенок,ставсимволом,характернымцветом.</w:t>
      </w:r>
    </w:p>
    <w:p>
      <w:pPr>
        <w:pStyle w:val="Normal"/>
        <w:rPr/>
      </w:pPr>
      <w:r>
        <w:rPr/>
        <w:t>с)строительствомноговековойдорогинетолькооказываетзначительноевлияниеивлияниенаразвитиефункцииПудунаиморфологии,ноиявляетсясимволомгородскоголандшафтанарубежеШанхайскоговека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дорогавекаявляетсяграндиознымстроительством,будетпостепенносовершенствоватьсяландшафтноестроительствоиразвитиебизнеса,культуры,туризма,досуга.земляпообестороныулицывекаполнабеспредельныхкоммерческихвозможносте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