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勤俭节约演讲稿范文精选五"/>
      <w:r>
        <w:rPr/>
        <w:t>小学生勤俭节约演讲稿范文精选五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同学们，勤俭节约自古以来就是我们中华民族的传统美德。作为新世纪的一名小学生，我们更应该去学习它，去肩负起传播它的重任。</w:t>
      </w:r>
    </w:p>
    <w:p>
      <w:pPr>
        <w:pStyle w:val="Normal"/>
        <w:rPr/>
      </w:pPr>
      <w:r>
        <w:rPr/>
        <w:t>同学们，你们能想象，多少先辈们为了我们这一代幸福的生活时光付出了多少代价吗</w:t>
      </w:r>
      <w:r>
        <w:rPr/>
        <w:t>?</w:t>
      </w:r>
      <w:r>
        <w:rPr/>
        <w:t>他们在抗日战争中，抛头</w:t>
      </w:r>
      <w:r>
        <w:rPr/>
        <w:softHyphen/>
      </w:r>
      <w:r>
        <w:rPr/>
        <w:t>，洒热血，在雨雪的天气里，被冻得手脚开裂，没有衣服穿，也要坚持为我们争取到抗日战争的胜利。在红军长征的时候，那些战士们，没有食物吃，就是靠吃山上的树根活命，为了活命，为了坚持走下去，他们只能把骑行用的马，杀了生吃，我想这是需要多大的毅力，需要多大的勇气。在他们那个年代里，哪有像我们现在这么好的条件，他们一件衣服要穿好几年，穿到破了洞，还要拿着缝，缝了又补。吃得饭菜每天也都是红薯一锅煮，哪还有我们每天的大鱼大肉吃。</w:t>
      </w:r>
    </w:p>
    <w:p>
      <w:pPr>
        <w:pStyle w:val="Normal"/>
        <w:rPr/>
      </w:pPr>
      <w:r>
        <w:rPr/>
        <w:t>我们现在每天过着饭来张口，衣来伸手的日子。父母给了零花钱还嫌少，看到路边的玩具好吃的就要买，衣服稍微旧了一点就要求买新的，饭菜做的稍微不和胃口就不吃。这个样子我们想一想，又怎么对的起那些先辈们用鲜血，用生命为我创造下来现在这么美好的生活和学习环境。怎么对的起我们的父母，他们那么辛辛苦苦的在外面挣钱，供我们在学校里读书。而我们却在学校里为了跟同学们攀比，今天看到有一个同学穿名牌鞋，明天我也要去买一双，今天我看见有同学用了最新的平板电脑，我明天也要去买一个。我觉得这是一种非常不好的行为，名牌能够给我们带来什么，无非就只是为了满足我们一时的虚荣心，而只有我们养成勤俭节约的习惯，我们才会受益终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从现在开始，我提倡同学们，在吃饭的时候我们要做到吃多少乘多少，碗里不剩饭，锅里不剩菜，不乱挑食，不嫌东嫌西</w:t>
      </w:r>
      <w:r>
        <w:rPr/>
        <w:t>;</w:t>
      </w:r>
      <w:r>
        <w:rPr/>
        <w:t>在父母给零花钱的时候，不立马就花掉，而是攒起来</w:t>
      </w:r>
      <w:r>
        <w:rPr/>
        <w:t>;</w:t>
      </w:r>
      <w:r>
        <w:rPr/>
        <w:t>在看到别的同学穿名牌衣服的时候，我们不能去攀比，而是要把我们的衣服穿旧了再去买等等，我希望在生活的小事中，同学们都能做到勤俭节约，都能养成一个勤俭节约的习惯。所以让我们一起来做一个勤俭节约的好学生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