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爱心捐赠倡议书"/>
      <w:r>
        <w:rPr/>
        <w:t>毕业生爱心捐赠倡议书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随着生活水平的不断提高，在城市的您每年都在为如何处理旧物而烦恼</w:t>
      </w:r>
      <w:r>
        <w:rPr/>
        <w:t>;</w:t>
      </w:r>
      <w:r>
        <w:rPr/>
        <w:t>随着毕业季的到来，许多即将离校的学子们也在为寝室里难以带走的旧物而犯愁。过时的旧物越来越多，卖废品不值钱，当垃圾丢掉很浪费，不丢又占用许多空间。此时你是否想过，在一些贫困地区尤其是偏远山区，一群群孩子们的眼睛里充满期盼，一个个的贫困家庭缺衣少穿，那是怎样的一种心酸与无奈呢</w:t>
      </w:r>
      <w:r>
        <w:rPr/>
        <w:t>?</w:t>
      </w:r>
    </w:p>
    <w:p>
      <w:pPr>
        <w:pStyle w:val="Normal"/>
        <w:rPr/>
      </w:pPr>
      <w:r>
        <w:rPr/>
        <w:t>在省会合肥，</w:t>
      </w:r>
      <w:r>
        <w:rPr/>
        <w:t>71</w:t>
      </w:r>
      <w:r>
        <w:rPr/>
        <w:t>岁的王崇智老人创立了“崇智爱心捐助站”，专门募集并捐赠旧衣物。各地爱心人士送来的旧衣物，就堆放在这个</w:t>
      </w:r>
      <w:r>
        <w:rPr/>
        <w:t>6</w:t>
      </w:r>
      <w:r>
        <w:rPr/>
        <w:t>平方左右的爱心中转站里，老人将募集到的旧衣物进行整理、分类，看到脏的、破的还要洗洗补补，最后再送到偏远山区贫困家庭的手中。有时坐车自己送，有时候是爱心人士帮助她送。</w:t>
      </w:r>
      <w:r>
        <w:rPr/>
        <w:t>15</w:t>
      </w:r>
      <w:r>
        <w:rPr/>
        <w:t>年来，经老人的手捐助过的旧衣物总重量已经超过了</w:t>
      </w:r>
      <w:r>
        <w:rPr/>
        <w:t>10</w:t>
      </w:r>
      <w:r>
        <w:rPr/>
        <w:t>吨。为弘扬“点滴为善，小事做起”的“善小”精神，学院青年志愿者协会、“善小”服务队特地携手王崇智老人，发起“爱心捐助、旧物传情”活动。现面向全体师生募集不再需要的物品，例如服装、鞋帽、文具、书籍等，并通过“崇智爱心捐助站”进行捐赠，把学院师生的爱心和温暖送到需要帮助的人们手中。</w:t>
      </w:r>
    </w:p>
    <w:p>
      <w:pPr>
        <w:pStyle w:val="Normal"/>
        <w:rPr/>
      </w:pPr>
      <w:r>
        <w:rPr/>
        <w:t>人行其善，物尽其用。让我们积极行动起来，奉献自己的一份爱心。因为这不仅能够直接帮助到困难中的人们，还能让废旧物品得到充分利用，同时，也可以减少垃圾与污染物，节约资源，更加有利于生态环境的保护。赠人玫瑰，手留余香。相信您的小小的善举，在帮助他人的同时，也能给自己的内心带来快乐</w:t>
      </w:r>
      <w:r>
        <w:rPr/>
        <w:t>!</w:t>
      </w:r>
      <w:r>
        <w:rPr/>
        <w:t>让我们共同架起一座爱心桥梁，将爱心进行接力，共创一个美好的和谐社会。</w:t>
      </w:r>
    </w:p>
    <w:p>
      <w:pPr>
        <w:pStyle w:val="Normal"/>
        <w:rPr/>
      </w:pPr>
      <w:r>
        <w:rPr/>
        <w:t>募集时间：</w:t>
      </w:r>
    </w:p>
    <w:p>
      <w:pPr>
        <w:pStyle w:val="Normal"/>
        <w:rPr/>
      </w:pPr>
      <w:r>
        <w:rPr/>
        <w:t>募集地点：</w:t>
      </w:r>
    </w:p>
    <w:p>
      <w:pPr>
        <w:pStyle w:val="Normal"/>
        <w:rPr/>
      </w:pPr>
      <w:r>
        <w:rPr/>
        <w:t>青年志愿者协会、“善小”服务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