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礼仪的三分钟演讲稿"/>
      <w:r>
        <w:rPr/>
        <w:t>关于护理礼仪的三分钟演讲稿</w:t>
      </w:r>
      <w:bookmarkEnd w:id="0"/>
    </w:p>
    <w:p>
      <w:pPr>
        <w:pStyle w:val="Normal"/>
        <w:rPr/>
      </w:pPr>
      <w:r>
        <w:rPr/>
        <w:t>护理工作是一种独特的艺术，护理专家王秀英说过：“护理工作可以发扬女性所在的力和美”。这里所说的“力”是女性的性别魅力和优势</w:t>
      </w:r>
      <w:r>
        <w:rPr/>
        <w:t>;“</w:t>
      </w:r>
      <w:r>
        <w:rPr/>
        <w:t>美”的含意包含着护士的礼仪。护理工作这种艺术美，是通过护士的言行，举止，仪容仪表来体现的。良好的礼仪可以体现出护士的文化修养，审美情趣及知识涵养，是个人自尊自爱的表现。护士在工作中注意自己的礼仪也反映出自己敬岗、爱岗、对岗位工作的高度责任心和事业心。礼仪服务还可以带给对方一个整洁、舒适的居住环境，同时创造一个友善、亲切、健康向上的人文环境。从一定意义上说，护理人员的形象提高了，同时也塑造了整体单位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朱晴老师护理礼仪的教育，让大家明确言谈、举止、仪表和服饰能反映出一个人的思想修养、文明程度和精神面貌。每个人的文明程度不仅关系到自己的形象，同时也影响到整个医院的精神面貌乃至整个社会的精神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