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思想政治工作会发言稿范文"/>
      <w:r>
        <w:rPr/>
        <w:t>教育思想政治工作会发言稿范文</w:t>
      </w:r>
      <w:bookmarkEnd w:id="0"/>
    </w:p>
    <w:p>
      <w:pPr>
        <w:pStyle w:val="Normal"/>
        <w:rPr/>
      </w:pPr>
      <w:r>
        <w:rPr/>
        <w:t>尊敬的各位领导、老师、同学们，早上好</w:t>
      </w:r>
      <w:r>
        <w:rPr/>
        <w:t>:</w:t>
      </w:r>
    </w:p>
    <w:p>
      <w:pPr>
        <w:pStyle w:val="Normal"/>
        <w:rPr/>
      </w:pPr>
      <w:r>
        <w:rPr/>
        <w:t>很荣幸有机会代表第</w:t>
      </w:r>
      <w:r>
        <w:rPr/>
        <w:t>75</w:t>
      </w:r>
      <w:r>
        <w:rPr/>
        <w:t>期科干班全体学员在本周升旗仪式上发言。我发言的题目是《不忘初心，牢记使命》。</w:t>
      </w:r>
    </w:p>
    <w:p>
      <w:pPr>
        <w:pStyle w:val="Normal"/>
        <w:rPr/>
      </w:pPr>
      <w:r>
        <w:rPr/>
        <w:t>初心就是情怀，使命就是担当。初心和使命是一个人、一个民族、一个政党不断前进的根本动力。党的初心和使命是我们的情感之根，是我们的出发点，也是我们的归宿。中国共产党自诞生之日起，就把人民二字大大地写在自己的旗帜上。党的十九大报告中，</w:t>
      </w:r>
      <w:r>
        <w:rPr/>
        <w:t>200</w:t>
      </w:r>
      <w:r>
        <w:rPr/>
        <w:t>多次提到人民，</w:t>
      </w:r>
      <w:r>
        <w:rPr/>
        <w:t>4</w:t>
      </w:r>
      <w:r>
        <w:rPr/>
        <w:t>次强调以人民为中心，以初心和使命开篇，以实现人民对美好生活的向往为结语，洋溢着人民利益至上的情怀。</w:t>
      </w:r>
    </w:p>
    <w:p>
      <w:pPr>
        <w:pStyle w:val="Normal"/>
        <w:rPr/>
      </w:pPr>
      <w:r>
        <w:rPr/>
        <w:t>初心和使命是共产党人的精神源泉。人民的力量永不枯竭，只要党和人民永远在一起，始终同呼吸共命运，党就会永远有活力，永远有战斗力</w:t>
      </w:r>
      <w:r>
        <w:rPr/>
        <w:t>,</w:t>
      </w:r>
      <w:r>
        <w:rPr/>
        <w:t>这是不变的真理。</w:t>
      </w:r>
    </w:p>
    <w:p>
      <w:pPr>
        <w:pStyle w:val="Normal"/>
        <w:rPr/>
      </w:pPr>
      <w:r>
        <w:rPr/>
        <w:t>初心和使命是共产党人一切工作的最高标准。中国共产党代表全体中国人民的利益，这一点与西方的政党有根本区别。除了人民的利益，中国共产党没有自己特殊的利益。人民群众的幸福感和获得感是检验我们工作的最高标准。衡量我们工作好坏的尺子就是人民满意不满意、拥护不拥护、高兴不高兴。我们谋发展、定规划、出政策、施举措，心里要时刻想着百姓是哭还是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心和使命激励我们永不懈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