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家长发言致辞"/>
      <w:r>
        <w:rPr/>
        <w:t>婚礼上家长发言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承蒙各位光临，不胜感激之至，在此向大家表示最热烈地欢迎并衷心地感谢</w:t>
      </w:r>
      <w:r>
        <w:rPr/>
        <w:t>!</w:t>
      </w:r>
    </w:p>
    <w:p>
      <w:pPr>
        <w:pStyle w:val="Normal"/>
        <w:rPr/>
      </w:pPr>
      <w:r>
        <w:rPr/>
        <w:t>自从女儿呱呱坠地，我和爱人像天下所有的父母一样，为了女儿的健康成长操心操劳，不遗余力。承担着养育的琐碎与辛劳，也享受着其中的幸福和快乐。同时也深深地感受着所有亲朋好友的关怀。</w:t>
      </w:r>
    </w:p>
    <w:p>
      <w:pPr>
        <w:pStyle w:val="Normal"/>
        <w:rPr/>
      </w:pPr>
      <w:r>
        <w:rPr/>
        <w:t>如今，女儿已经长大成人，完成了学业，有了安稳的工作，懂得了做人处事，找到了知心伴侣，收获了甜蜜爱情。</w:t>
      </w:r>
    </w:p>
    <w:p>
      <w:pPr>
        <w:pStyle w:val="Normal"/>
        <w:rPr/>
      </w:pPr>
      <w:r>
        <w:rPr/>
        <w:t>今日婚礼庆典，高朋满座，贵客盈庭，令人喜上眉稍。面对出嫁的女儿，别离之情也油然而生。虽然面露喜悦，但却心存不舍。</w:t>
      </w:r>
    </w:p>
    <w:p>
      <w:pPr>
        <w:pStyle w:val="Normal"/>
        <w:rPr/>
      </w:pPr>
      <w:r>
        <w:rPr/>
        <w:t>秋天是成熟收获之季。在这个季节里，我和爱人收获了一个好女儿，又收获了一个好的儿子，这就是爱女</w:t>
      </w:r>
      <w:r>
        <w:rPr/>
        <w:t>__</w:t>
      </w:r>
      <w:r>
        <w:rPr/>
        <w:t>和女婿</w:t>
      </w:r>
      <w:r>
        <w:rPr/>
        <w:t>__</w:t>
      </w:r>
      <w:r>
        <w:rPr/>
        <w:t>。他俩同岁、同学，从相识、相知到相恋、相爱，如今已结为终身伴侣，今天在各位亲朋好友的见证下，走进了婚姻殿堂，开始崭新生活。此时此刻，作为父母，看到孩子今天的成长、成熟，感到由衷的高兴，并送上我们最真诚的祝福。祝女儿、女婿新婚甜蜜、幸福美满、永结同心、百年好和。</w:t>
      </w:r>
    </w:p>
    <w:p>
      <w:pPr>
        <w:pStyle w:val="Normal"/>
        <w:rPr/>
      </w:pPr>
      <w:r>
        <w:rPr/>
        <w:t>已成家，当立业，怀爱心，知报恩。希望女儿、女婿：珍惜这天赐良缘，多磨合，多包容，互敬互爱、互谅互助，互信互尊，用心感受和经营，收获幸福和快乐</w:t>
      </w:r>
      <w:r>
        <w:rPr/>
        <w:t>;</w:t>
      </w:r>
      <w:r>
        <w:rPr/>
        <w:t>要以事业为重，尊重领导，善待同事，勤奋工作，不断进取。应常怀感恩之情，常存爱人之心，尊老爱幼，孝敬父母，睦邻友好，传承美德。</w:t>
      </w:r>
    </w:p>
    <w:p>
      <w:pPr>
        <w:pStyle w:val="Normal"/>
        <w:rPr/>
      </w:pPr>
      <w:r>
        <w:rPr/>
        <w:t>在此，我们也对养育了女婿、操持了婚礼的亲家公、亲家母表达深深的敬意和衷心的感谢</w:t>
      </w:r>
      <w:r>
        <w:rPr/>
        <w:t>!</w:t>
      </w:r>
    </w:p>
    <w:p>
      <w:pPr>
        <w:pStyle w:val="Normal"/>
        <w:rPr/>
      </w:pPr>
      <w:r>
        <w:rPr/>
        <w:t>并祝各位来宾，阖家欢乐，幸福安康，心想事成，好梦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