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明月山的导游词"/>
      <w:r>
        <w:rPr/>
        <w:t>江西明月山的导游词</w:t>
      </w:r>
      <w:bookmarkEnd w:id="0"/>
    </w:p>
    <w:p>
      <w:pPr>
        <w:pStyle w:val="Normal"/>
        <w:rPr/>
      </w:pPr>
      <w:r>
        <w:rPr/>
        <w:t>游客朋友们，大家现在看见的这座山峰叫“望高峰”，相传江西历史上第一位状元——卢肇的读书堂就建在其下端草坪</w:t>
      </w:r>
      <w:r>
        <w:rPr/>
        <w:t>,</w:t>
      </w:r>
      <w:r>
        <w:rPr/>
        <w:t>或许其“望高峰”之名即源于此。现在让我们一起把目光移向远处那个村庄</w:t>
      </w:r>
      <w:r>
        <w:rPr/>
        <w:t>,</w:t>
      </w:r>
      <w:r>
        <w:rPr/>
        <w:t>这个村庄叫“谢坪”村，村里有个更小的村庄叫“九联坊”，相传江西第二位状元——易重就诞生在这儿。更神奇的是</w:t>
      </w:r>
      <w:r>
        <w:rPr/>
        <w:t>:</w:t>
      </w:r>
      <w:r>
        <w:rPr/>
        <w:t>这个小山村，从唐代中后期至北宋，不到</w:t>
      </w:r>
      <w:r>
        <w:rPr/>
        <w:t>220___</w:t>
      </w:r>
      <w:r>
        <w:rPr/>
        <w:t>年，竟连续考中</w:t>
      </w:r>
      <w:r>
        <w:rPr/>
        <w:t>9</w:t>
      </w:r>
      <w:r>
        <w:rPr/>
        <w:t>个进士，“九联坊”正因此而得名。据当地的老者说，九联坊村落周围有九座山峰，九条山脊，整个村子好像座落在九朵莲花之中，犹如九匹骏马奔向村内，这正应验了风水先生“九朵莲花”“九马归漕”的风水宝地之说。而状元易重即生在这山水宝地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他的典故很多很多，今天借这个机会，给大家说说有关易重的两个民间传说</w:t>
      </w:r>
      <w:r>
        <w:rPr/>
        <w:t>:</w:t>
      </w:r>
      <w:r>
        <w:rPr/>
        <w:t>先给大家说说“借首席”的故事。什么叫“借首席”</w:t>
      </w:r>
      <w:r>
        <w:rPr/>
        <w:t>?</w:t>
      </w:r>
      <w:r>
        <w:rPr/>
        <w:t>且听我慢慢说来：据传，唐代会昌年间，宜春才子半江西，卢肇、易重、黄颇、李潜、鲁受等，都是同窗好友。当时，因朝考录取名额有限，“僧多粥少”，每次考试只能产生一位状元。易重高风亮节</w:t>
      </w:r>
      <w:r>
        <w:rPr/>
        <w:t>,</w:t>
      </w:r>
      <w:r>
        <w:rPr/>
        <w:t>胆识过人，非常自信地提出：“方今天下会试，才聚宜春，都往比试，乃自相抗衡，不如分期应举为佳”。会昌二年，举子们去京城参加会试，易重主动放弃，送卢肇等西行长安。次年春闱放榜，卢肇高中状元，荣归故里。袁州刺史阎应元请来府县官员，乡贤名士，欢聚一堂，设宴庆贺。入席就座，大家都推状元卢肇坐首席，卢肇说：“我这次夺魁是易重‘分期赴考’建议的功劳，而且易重年长，理应让给易重坐首席”。这本是卢肇的谦让之词，没想到易重却毫不客气，昂然坐于首席之上，并风趣地说：“今日家乡设欢宴，首席本应状元公坐，状元公推让给我，我就恭敬不如从命，就当是借了个首席，下届一定奉还。”话语一出，惊呆四座。谁知次届春闱放榜，易重果真中了状元，还了个“首席。”“借首席”这一玩笑之语，却变成了现实，从此，街头巷尾，传为美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