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亭导游词"/>
      <w:r>
        <w:rPr/>
        <w:t>河南龙亭导游词</w:t>
      </w:r>
      <w:bookmarkEnd w:id="0"/>
    </w:p>
    <w:p>
      <w:pPr>
        <w:pStyle w:val="Normal"/>
        <w:rPr/>
      </w:pPr>
      <w:r>
        <w:rPr/>
        <w:t>各位朋友：</w:t>
      </w:r>
    </w:p>
    <w:p>
      <w:pPr>
        <w:pStyle w:val="Normal"/>
        <w:rPr/>
      </w:pPr>
      <w:r>
        <w:rPr/>
        <w:t>各游客朋友：</w:t>
      </w:r>
    </w:p>
    <w:p>
      <w:pPr>
        <w:pStyle w:val="Normal"/>
        <w:rPr/>
      </w:pPr>
      <w:r>
        <w:rPr/>
        <w:t>大家好</w:t>
      </w:r>
      <w:r>
        <w:rPr/>
        <w:t>!</w:t>
      </w:r>
      <w:r>
        <w:rPr/>
        <w:t>我们现在乘车出发前去游览的是龙亭风景区。那么在未到达景区之前呢，小侯在这里先跟大家简单介绍一下龙亭风景区的大概情况。</w:t>
      </w:r>
    </w:p>
    <w:p>
      <w:pPr>
        <w:pStyle w:val="Normal"/>
        <w:rPr/>
      </w:pPr>
      <w:r>
        <w:rPr/>
        <w:t>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w:t>
      </w:r>
    </w:p>
    <w:p>
      <w:pPr>
        <w:pStyle w:val="Normal"/>
        <w:rPr/>
      </w:pPr>
      <w:r>
        <w:rPr/>
        <w:t>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w:t>
      </w:r>
      <w:r>
        <w:rPr/>
        <w:t>臣忠臣清浊分”。说的是北宋时期的杨家将为国家立下汗马功劳，但皇帝却善恶不分，杨业被害后，佘太君金殿告御状，但皇上却包庇</w:t>
      </w:r>
      <w:r>
        <w:rPr/>
        <w:t>*</w:t>
      </w:r>
      <w:r>
        <w:rPr/>
        <w:t>臣，只免去潘仁美的三个虚职，佘老太君一怒之下带领全家罢官归隐，杨家搬走后，天降大雨，将潘杨两家淹成一片汪洋。当时潘家位于湖东，杨家位于湖西，大雨过后，东湖湖水浑浊恶臭，西湖湖水却清澈如镜。于是老百姓就认为这是潘杨两家对国忠</w:t>
      </w:r>
      <w:r>
        <w:rPr/>
        <w:t>*</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rPr/>
      </w:pPr>
      <w:r>
        <w:rPr/>
        <w:t>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w:t>
      </w:r>
    </w:p>
    <w:p>
      <w:pPr>
        <w:pStyle w:val="Normal"/>
        <w:rPr/>
      </w:pPr>
      <w:r>
        <w:rPr/>
        <w:t>人口已逾百万，著名的传世名画《清明上河图》主是当时开封真实写照，站在龙亭大殿平台上，南望是有七朝古都之称的开封城，西面有清明上河园，翰园碑林，天波杨府等景区，面前的潘杨两湖犹如两面清澈的镜子，无限美景尽收眼底，仿佛在告诉我们开封过去和今天说不完的故事。</w:t>
      </w:r>
    </w:p>
    <w:p>
      <w:pPr>
        <w:pStyle w:val="Normal"/>
        <w:rPr/>
      </w:pPr>
      <w:r>
        <w:rPr/>
        <w:t>好了，各们朋友，有关龙亭景区，我就简单的介绍到这里，前面马上就到龙亭景区了，请大家收拾好贵重物品下车，跟随我一起进景区参观游览。</w:t>
      </w:r>
    </w:p>
    <w:p>
      <w:pPr>
        <w:pStyle w:val="Normal"/>
        <w:rPr/>
      </w:pPr>
      <w:r>
        <w:rPr/>
        <w:t>各位朋友：我姓沈，大家可以叫我沈导，现在我给大家介绍一下我们开封的龙亭公园。</w:t>
      </w:r>
    </w:p>
    <w:p>
      <w:pPr>
        <w:pStyle w:val="Normal"/>
        <w:rPr/>
      </w:pPr>
      <w:r>
        <w:rPr/>
        <w:t>龙亭景区坐落在古城开封的西北边，是中外旅游者慕名而来的理想景区。历史上曾有七个朝代在开封建都。特别是北宋王朝，定都开封长达</w:t>
      </w:r>
      <w:r>
        <w:rPr/>
        <w:t>168</w:t>
      </w:r>
      <w:r>
        <w:rPr/>
        <w:t>年。当年的皇宫所在地就是如今龙亭一带。龙亭公园的名子叫龙亭，是因为当时皇帝被称为“真龙天子”，因此这个地方就成为“龙亭”了。</w:t>
      </w:r>
    </w:p>
    <w:p>
      <w:pPr>
        <w:pStyle w:val="Normal"/>
        <w:rPr/>
      </w:pPr>
      <w:r>
        <w:rPr/>
        <w:t>进了龙亭大门，展现在我们面前的是一条宽阔的大道，大道两旁是浩瀚的湖泊，令人心旷神怡、豁然开朗。路的前端那座拱起的石桥叫玉带桥。玉带桥是用白玉和青石雕刻而成的，下面是清澈的湖水。</w:t>
      </w:r>
    </w:p>
    <w:p>
      <w:pPr>
        <w:pStyle w:val="Normal"/>
        <w:rPr/>
      </w:pPr>
      <w:r>
        <w:rPr/>
        <w:t>朋友们，我们现在来到龙亭大殿前，大殿位于</w:t>
      </w:r>
      <w:r>
        <w:rPr/>
        <w:t>13</w:t>
      </w:r>
      <w:r>
        <w:rPr/>
        <w:t>米高的砖砌高台上，远远望去雄伟而壮观。站在龙亭大殿平台上往南望，两湖碧水犹如两面镜子，优美娴静，一条御道把你引入七朝古都开封的悠悠历史之中。今日的开封尽收眼底。</w:t>
      </w:r>
    </w:p>
    <w:p>
      <w:pPr>
        <w:pStyle w:val="Normal"/>
        <w:rPr/>
      </w:pPr>
      <w:r>
        <w:rPr/>
        <w:t>秀丽的景色，特色的内容，是否使您产生“畅游皇家园林，赏析宫廷往事，解读王朝兴衰”之感。</w:t>
      </w:r>
    </w:p>
    <w:p>
      <w:pPr>
        <w:pStyle w:val="Normal"/>
        <w:widowControl/>
        <w:bidi w:val="0"/>
        <w:spacing w:before="180" w:after="180"/>
        <w:jc w:val="left"/>
        <w:rPr/>
      </w:pPr>
      <w:r>
        <w:rPr/>
        <w:t>各位游客，今天的旅游到此结束，热忱的欢迎大家在金秋十月光临龙亭菊会，让我们相约在金秋，相聚在菊花花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