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公司群众路线学习心得体会"/>
      <w:r>
        <w:rPr/>
        <w:t>铁路公司群众路线学习心得体会</w:t>
      </w:r>
      <w:bookmarkEnd w:id="0"/>
    </w:p>
    <w:p>
      <w:pPr>
        <w:pStyle w:val="Normal"/>
        <w:rPr/>
      </w:pPr>
      <w:r>
        <w:rPr/>
        <w:t>近段时间，按照铁路总公司、局党委、机关党委和处中心党委开展党的群众教育实践活动要求，通过学理论、学文件、学材料、学领导讲话，使我更加深刻理解了党要坚持群众路线的重要意义，更加深刻认识到当前开展党的群众路线教育实践活动的重要性、必要性和紧迫性。现就结合自身的工作实际谈几点“为什么要坚持党的群众路线”的体会。</w:t>
      </w:r>
    </w:p>
    <w:p>
      <w:pPr>
        <w:pStyle w:val="Normal"/>
        <w:rPr/>
      </w:pPr>
      <w:r>
        <w:rPr/>
        <w:t>一、通过教育实践活动，使我更加深刻理解了群众路线是我党的生命线，是我党的传家宝。中国共产党的历史在一定意义上讲就是一部“群众路线史”。中国共产党革命和建设</w:t>
      </w:r>
      <w:r>
        <w:rPr/>
        <w:t>90</w:t>
      </w:r>
      <w:r>
        <w:rPr/>
        <w:t>多年的历程清晰地表明，正是因为坚持“一切为了群众、一切依靠群众”的群众观点，才赢得亿万人民矢志不渝的坚定支持</w:t>
      </w:r>
      <w:r>
        <w:rPr/>
        <w:t>;</w:t>
      </w:r>
      <w:r>
        <w:rPr/>
        <w:t>正是因为坚持“从群众中来、到群众中去”的工作方法，党的正确主张才会变成群众的自觉行动。回顾我们党的历史，什么时候党的群众路线贯彻执行得好，党群关系密切，我们的事业就发展、就前进。反之，党的事业就停滞、就要遭受挫折，这有许多经验教训可汲取。因此，我们可以坚定地说，群众路线是我们党的生命线，是我们党的传家宝。</w:t>
      </w:r>
    </w:p>
    <w:p>
      <w:pPr>
        <w:pStyle w:val="Normal"/>
        <w:rPr/>
      </w:pPr>
      <w:r>
        <w:rPr/>
        <w:t>二、通过教育实践活动，使我充分认识到“四风”问题给党的事业带来的严重危害性。改革开放以来，中国的面貌发生了翻天覆地的变化，社会各项事业得到长足发展。但是，随着党由革命党向执政党的转变，随着世界多极化、经济全球化的进一步深入，随着党员干部的结构变化，我们面对的世情、国情、党情发生了重大变化，遇到了许多新情况、新问题，其中一些党员干部思想上飘飘然，心中和行动上就没有了群众，从而形成了严重脱离群众而导致的形式主义、官僚主义、享乐主义和奢靡之风，严重损害党同人民群众的血肉联系，严重削弱党的创造力、凝聚力、战斗力，严重影响党执政地位的巩固和执政使命的实现。因此，落实好、发展好、实现好、培育好党同人民群众的血肉情感，坚持党的群众路线，关系到党的生死存亡，是一项重大而紧迫的战略任务。</w:t>
      </w:r>
    </w:p>
    <w:p>
      <w:pPr>
        <w:pStyle w:val="Normal"/>
        <w:rPr/>
      </w:pPr>
      <w:r>
        <w:rPr/>
        <w:t>三、通过教育实践活动，使我深切体会到在自己的工作中坚持群众路线的重要性。群众路线的实质就是全心全意为人民服务，对我们离退休工作部门和工作者来说，也就是全心全意为离退休人员服务。广大离退休老同志许多都年老体弱，在一定意义上讲是属于弱势群体。在全国老干部工作先进表彰会上指出，广大老同志在缔造新中国、捍卫新中国的艰苦斗争中，在建设新中国、发展新中国的伟大征程上，建立了不可磨灭的历史功劳，尊重老同志，就是尊重党的光荣历史</w:t>
      </w:r>
      <w:r>
        <w:rPr/>
        <w:t>;</w:t>
      </w:r>
      <w:r>
        <w:rPr/>
        <w:t>爱护老同志，就是爱护党和国家的宝贵财富。党的报告中强调，“全面做好离退休干部工作”，这句话的内涵和外延非常丰富。因此，作为我们离退休工作者，在思想上要充分认识到离退休工作的重要性，在实际工作中要多与离退休老同志沟通与交流，多为离退休老同志服务，切实帮助解决离退休老同志在政治上、生活上、精神上遇到的困难，多开展关爱离退休老同志的活动，丰富离退休老同志的文化精神需求，做到让老同志满意、让党组织放心。</w:t>
      </w:r>
    </w:p>
    <w:p>
      <w:pPr>
        <w:pStyle w:val="Normal"/>
        <w:rPr/>
      </w:pPr>
      <w:r>
        <w:rPr/>
        <w:t>我作为一名专职从事离退休工作的党员干部，就必须更加注重在工作中牢固树立群众观点，坚持群众路线，立足实际工作岗位平台，充分发挥自身特点，适时转变工作思路，努力适应工作需要。</w:t>
      </w:r>
    </w:p>
    <w:p>
      <w:pPr>
        <w:pStyle w:val="Normal"/>
        <w:rPr/>
      </w:pPr>
      <w:r>
        <w:rPr/>
        <w:t>一是继续保持“铁路人”的优良本色，发扬铁路坚持群众路线的光荣传统，以“乐于奉献”的政治本色来全心全意为群众服好务，既为全局三万多离退休老同志办实事、做好事、解难题。具体工作中，始终怀着一颗关爱之心、一片敬老之情、一股敬业之劲，切实树立离退休工作者可信、可亲、可靠的形象。</w:t>
      </w:r>
    </w:p>
    <w:p>
      <w:pPr>
        <w:pStyle w:val="Normal"/>
        <w:rPr/>
      </w:pPr>
      <w:r>
        <w:rPr/>
        <w:t>二是传承和发扬铁路局以及离退休工作部门，在长期工作实践中形成的以“服务为中心、稳定为重点、和谐为根本”的离退休工作光荣传统，主动深入到离退老同志中倾听呼声、征求意见，使我们为离退休老同志的服务更加有针对性，思离退休老同志之所想，急离退休老同志之所需，把党和国家对离退休老同志的关心关怀送到他们心上，把单位和组织对离退休老同志的支持扶持送到他们身边</w:t>
      </w:r>
      <w:r>
        <w:rPr/>
        <w:t>,</w:t>
      </w:r>
      <w:r>
        <w:rPr/>
        <w:t>坚决贯彻落实好党和国家政治上尊重、思想上关心、生活上照顾、精神上关怀离退休老同志的方针政策。</w:t>
      </w:r>
    </w:p>
    <w:p>
      <w:pPr>
        <w:pStyle w:val="Normal"/>
        <w:rPr/>
      </w:pPr>
      <w:r>
        <w:rPr/>
        <w:t>三是虚心向我们服务的“群众”</w:t>
      </w:r>
      <w:r>
        <w:rPr/>
        <w:t>----</w:t>
      </w:r>
      <w:r>
        <w:rPr/>
        <w:t>离退休老同志学习。很多离退休老同志就是我局历史的亲历者，也是我局历史上坚持走群众路线的践行者，他们对党的群众路线有着更加深刻的理解，同时在工作中也有着丰富的经验积累，这是一笔巨大的财富。我要虚心学习他们坚持群众路线的心得，学习他们积累的宝贵工作经验，使自己的工作和服务水平得到更好的提升，努大力营造尊重老同志、爱护老同志、学习老同志、重视发挥老同志作用的良好氛围。</w:t>
      </w:r>
    </w:p>
    <w:p>
      <w:pPr>
        <w:pStyle w:val="Normal"/>
        <w:rPr/>
      </w:pPr>
      <w:r>
        <w:rPr/>
        <w:t>四是经常自我反思参加工作前是干什么的</w:t>
      </w:r>
      <w:r>
        <w:rPr/>
        <w:t>?</w:t>
      </w:r>
      <w:r>
        <w:rPr/>
        <w:t>参加工作是为了什么</w:t>
      </w:r>
      <w:r>
        <w:rPr/>
        <w:t>?</w:t>
      </w:r>
      <w:r>
        <w:rPr/>
        <w:t>现在当干部要做什么</w:t>
      </w:r>
      <w:r>
        <w:rPr/>
        <w:t>?</w:t>
      </w:r>
      <w:r>
        <w:rPr/>
        <w:t>将来身后要留点什么</w:t>
      </w:r>
      <w:r>
        <w:rPr/>
        <w:t>?</w:t>
      </w:r>
      <w:r>
        <w:rPr/>
        <w:t>从而把握好世界观、人生观和价值观这个“总开关”，按照《党章》和廉洁自律的标准来衡量和要求自己，用</w:t>
      </w:r>
      <w:r>
        <w:rPr/>
        <w:t>__</w:t>
      </w:r>
      <w:r>
        <w:rPr/>
        <w:t>、刘志军以及局内损害群众利益的反面教材来警醒自己。要求别人做到的，首先要自己做到</w:t>
      </w:r>
      <w:r>
        <w:rPr/>
        <w:t>;</w:t>
      </w:r>
      <w:r>
        <w:rPr/>
        <w:t>要求别人不做的，首先自己不做。用党性要求自己，以重任鞭策自己，从言行约束自己，处处明于自察，自我尊重，自我反省，自我警示，自我激励，自我教育，自我提高，自我完善，守住清醒，保持常态，恪尽职守，防微杜渐，堂堂正正做人，规规矩矩做事，清清白白做官，始终保持蓬勃朝气、昂扬锐气的工作热情。</w:t>
      </w:r>
    </w:p>
    <w:p>
      <w:pPr>
        <w:pStyle w:val="Normal"/>
        <w:widowControl/>
        <w:bidi w:val="0"/>
        <w:spacing w:before="180" w:after="180"/>
        <w:jc w:val="left"/>
        <w:rPr/>
      </w:pPr>
      <w:r>
        <w:rPr/>
        <w:t>五是准确定位，认真履职。正视和珍惜自己的神圣岗位，必须清醒地认识到，我们这个部门是实现党和国家离退休工作路线方针政策的直接践行者</w:t>
      </w:r>
      <w:r>
        <w:rPr/>
        <w:t>;</w:t>
      </w:r>
      <w:r>
        <w:rPr/>
        <w:t>必须清醒地认识到，我们这个部门是组织和单位直接联系离退休人员的桥梁和纽带</w:t>
      </w:r>
      <w:r>
        <w:rPr/>
        <w:t>;</w:t>
      </w:r>
      <w:r>
        <w:rPr/>
        <w:t>必须清醒地认识到，我们这个部门是党和国家，以及组织、单位关怀关心离退休人员的传递者和送达者</w:t>
      </w:r>
      <w:r>
        <w:rPr/>
        <w:t>;</w:t>
      </w:r>
      <w:r>
        <w:rPr/>
        <w:t>必须清醒地认识到，我们这个部门中的任何一员，无论干部还是工人，都是离退休人员的勤务员、服务员</w:t>
      </w:r>
      <w:r>
        <w:rPr/>
        <w:t>;</w:t>
      </w:r>
      <w:r>
        <w:rPr/>
        <w:t>必须清醒地认识到，我们这个部门既是桥梁纽带、工作人员是勤务员服务员，就必须耐得住寂寞，守得住清贫，坚决摒弃官僚主义、形式主义、享乐主义和奢靡之风，使离退休人员感到离退休工作部门就是他们可以信赖依靠的“家”，离退休工作人员就是他们的可以期盼托付的“亲人”。通过我们的辛勤工作，为铁路局的安全生产、运输经营、铁路建设和货运改革创造稳定良好的外部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