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班子成员评价优秀范文"/>
      <w:r>
        <w:rPr/>
        <w:t>党委班子成员评价优秀范文</w:t>
      </w:r>
      <w:bookmarkEnd w:id="0"/>
    </w:p>
    <w:p>
      <w:pPr>
        <w:pStyle w:val="Normal"/>
        <w:rPr/>
      </w:pPr>
      <w:r>
        <w:rPr/>
        <w:t>我原来是社区计生协管员，工作了三年多，今年九月份当选为社区计生委员，</w:t>
      </w:r>
    </w:p>
    <w:p>
      <w:pPr>
        <w:pStyle w:val="Normal"/>
        <w:rPr/>
      </w:pPr>
      <w:r>
        <w:rPr/>
        <w:t>社区计生工作人员述职报告。在街道党工委、计生办和社区两委的领导下，我坚持以“三个代表”重要思想为指导，认真做好本职工作，在工作中积极学习计生业务知识，遇到问题积极向老主任请教，在工作中积累经验，不断提高自己的业务水平。现将这几个月来的工作情况述职如下，请与评议。</w:t>
      </w:r>
    </w:p>
    <w:p>
      <w:pPr>
        <w:pStyle w:val="Normal"/>
        <w:rPr/>
      </w:pPr>
      <w:r>
        <w:rPr/>
        <w:t>一、勤奋学习，努力提高自身素质和业务水平。</w:t>
      </w:r>
    </w:p>
    <w:p>
      <w:pPr>
        <w:pStyle w:val="Normal"/>
        <w:rPr/>
      </w:pPr>
      <w:r>
        <w:rPr/>
        <w:t>四个月来，为了提高自身素质，本人坚持不懈地学习社区理论知识，计生法律法规政策及十七大文件精神。自觉做到勤学多想。平时留心报纸、新闻等有关社区工作经验介绍，在潜移默化中接受教育，提高了自己的思想政治素质。在日常工作中，我时刻牢记自己是个新人，工作经验不足，遇到问题，本人都以求教的工作态度向社区主任、同事前辈学习，不断总结工作经验，改变工作方式，开阔工作思路，及时纠正自己的不足之处，跟上领导工作节拍，与同事工作合拍，积极融入社区大家庭，努力提高自己的工作能力和业务素质。</w:t>
      </w:r>
    </w:p>
    <w:p>
      <w:pPr>
        <w:pStyle w:val="Normal"/>
        <w:rPr/>
      </w:pPr>
      <w:r>
        <w:rPr/>
        <w:t>二、加强沟通联系，熟悉工作环境。</w:t>
      </w:r>
    </w:p>
    <w:p>
      <w:pPr>
        <w:pStyle w:val="Normal"/>
        <w:rPr/>
      </w:pPr>
      <w:r>
        <w:rPr/>
        <w:t>为了尽快适应新的工作岗位，本人经常走家串户，尽可能地与社区居民们进行各方面的沟通，宣传社区工作及计生政策，熟悉与了解群众心声，努力为他们排忧解难。</w:t>
      </w:r>
    </w:p>
    <w:p>
      <w:pPr>
        <w:pStyle w:val="Normal"/>
        <w:rPr/>
      </w:pPr>
      <w:r>
        <w:rPr/>
        <w:t>三、勤勉敬业，尽责做好本职工作。</w:t>
      </w:r>
    </w:p>
    <w:p>
      <w:pPr>
        <w:pStyle w:val="Normal"/>
        <w:rPr/>
      </w:pPr>
      <w:r>
        <w:rPr/>
        <w:t>计生工作坚持以人为本，以服务为宗旨，在做好社区工作的同时，按照《关于进一步加强流动人口计划生育工作的通知》要求，建立以现居住地管理为主的工作机制，加强流动人口计划生育的管理和服务，与常住人口同管理，同服务，同宣传，建立健全流动人口台帐，婚育证及时审验，及电脑录入工作，做好国家平台通报，及时反馈和接收，今年流动人口开展全员管理中，流动人口管理中做到“嘴勤”、“脚勤”宣传到位，新增流动人口录入率达</w:t>
      </w:r>
      <w:r>
        <w:rPr/>
        <w:t>116%</w:t>
      </w:r>
      <w:r>
        <w:rPr/>
        <w:t>，</w:t>
      </w:r>
      <w:r>
        <w:rPr/>
        <w:t>9</w:t>
      </w:r>
      <w:r>
        <w:rPr/>
        <w:t>月份社区成立了流动人口一站式管理，大大提高流动人口计划生育婚育证的发放和验证率，把流动人口切实纳入到常住人口一样管理的轨道。</w:t>
      </w:r>
    </w:p>
    <w:p>
      <w:pPr>
        <w:pStyle w:val="Normal"/>
        <w:rPr/>
      </w:pPr>
      <w:r>
        <w:rPr/>
        <w:t>在计生全面宣传访视工作中，本人与同事积极配合，挨家挨户上门调查落实，发放宣传单、宣传品，做到面对面宣传，由于辖区内的流动人口复杂，要多次入户才能工作到位。个别群众还不理解我们的工作，冷言冷语，门难进，但我们总是笑脸相迎，做到动之经情，晓之以理。最后看到工作圆满完成时，心里在感到更多的是踏实和欣慰，毕竟我们的工作能得到居民和辖区单位的支持，这对我来说是件值得欣慰的事，社区工作千头万绪，承担着上为政府，下为百姓解愁的责任。几个月来，本人均能以良好的精神风貌接待来办事的每位居民，耐心解答他们的疑问，我时刻牢记“居民之事是大事”居民关心的事要认认真真地做，居民犯愁的事要义不容辞去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回顾这段时间的社区工作，作为一名新成员，在社区领导的细心指导，关心教育，同事之间的热心帮助，让我深深体会到社区大家庭的温暖，手上开展的工作得到社区居民的肯定，同事认可，让我深受鼓舞，同时我也深深地意识到自己的社区工作经验薄弱，工作还不够大胆，主动等，这些问题都有待完善与加强。在今后，我要更加努力学习和工作，克服缺点和不足，牢固树立全心全意为人民服务的思想，使自己的工作水平和工作能力不断提高，不辜负领导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