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的导游词"/>
      <w:r>
        <w:rPr/>
        <w:t>澳门的导游词</w:t>
      </w:r>
      <w:bookmarkEnd w:id="0"/>
    </w:p>
    <w:p>
      <w:pPr>
        <w:pStyle w:val="Normal"/>
        <w:rPr/>
      </w:pPr>
      <w:r>
        <w:rPr/>
        <w:t>氹仔原为乡村，以炮竹闻名。随着时代的发展，氹仔大部分地区已被开发，先后兴建了高层住宅、豪华酒店、风味餐厅、赛马场、娱乐场及澳门国际机场。已初具城市规模。</w:t>
      </w:r>
    </w:p>
    <w:p>
      <w:pPr>
        <w:pStyle w:val="Normal"/>
        <w:rPr/>
      </w:pPr>
      <w:r>
        <w:rPr/>
        <w:t>凯悦酒店和新世纪酒店均为五星级豪华酒店，可为旅游者及入住客人提供饮食、度假休闲等各种服务。澳门的最高学府——澳门大学也位于氹仔，大学内有一幅颇有气势的九龙壁。</w:t>
      </w:r>
    </w:p>
    <w:p>
      <w:pPr>
        <w:pStyle w:val="Normal"/>
        <w:rPr/>
      </w:pPr>
      <w:r>
        <w:rPr/>
        <w:t>氹仔区内食肆林立，驰名港澳的木偶葡国餐厅也在此落脚。晚间华灯初上时，专营烤肉、碑酒的露天摊档便热闹起来，群众在酒肉飘香中悠然自得。如果不想吃肉，可到专营素菜的“菩提园”品尝地道的素菜，在园内，还可观赏一座高</w:t>
      </w:r>
      <w:r>
        <w:rPr/>
        <w:t>5.4</w:t>
      </w:r>
      <w:r>
        <w:rPr/>
        <w:t>米，重约</w:t>
      </w:r>
      <w:r>
        <w:rPr/>
        <w:t>6</w:t>
      </w:r>
      <w:r>
        <w:rPr/>
        <w:t>吨的铜铸释迦牟尼大佛。此为仿唐艺术品，是澳门目前最大的佛像。</w:t>
      </w:r>
    </w:p>
    <w:p>
      <w:pPr>
        <w:pStyle w:val="Normal"/>
        <w:rPr/>
      </w:pPr>
      <w:r>
        <w:rPr/>
        <w:t>1989</w:t>
      </w:r>
      <w:r>
        <w:rPr/>
        <w:t>年扩建的赛马会已颇有名声。从泰国请来的一座四面佛就立于赛马会前的广场上，每天都有不少人来此佛前祈拜求福。</w:t>
      </w:r>
    </w:p>
    <w:p>
      <w:pPr>
        <w:pStyle w:val="Normal"/>
        <w:rPr/>
      </w:pPr>
      <w:r>
        <w:rPr/>
        <w:t>“</w:t>
      </w:r>
      <w:r>
        <w:rPr/>
        <w:t>住宅式博物馆”珍藏着十九世纪末期的家庭住宅摆设，从中可了解本世纪初澳门官绅富豪的家居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氹仔区内有多处出租自行车的店铺，骑车四处漫游也极为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