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范文"/>
      <w:r>
        <w:rPr/>
        <w:t>大学生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湛江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3cm6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届毕业生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音乐教师：音乐教师、文教法律类：音乐编辑、编曲、演艺人员</w:t>
      </w:r>
      <w:r>
        <w:rPr/>
        <w:t>/</w:t>
      </w:r>
      <w:r>
        <w:rPr/>
        <w:t>模特：歌手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湛江天艺音乐工作室起止年月：</w:t>
      </w:r>
      <w:r>
        <w:rPr/>
        <w:t>2007-06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文化，艺术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歌曲创作和音乐制作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2007.6-2008.9</w:t>
      </w:r>
      <w:r>
        <w:rPr/>
        <w:t>湛江天艺音乐工作室担任创作及编曲工作；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获得学位</w:t>
      </w:r>
      <w:r>
        <w:rPr/>
        <w:t>:</w:t>
      </w:r>
      <w:r>
        <w:rPr/>
        <w:t>学士学位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9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电脑音乐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5-09</w:t>
      </w:r>
    </w:p>
    <w:p>
      <w:pPr>
        <w:pStyle w:val="Normal"/>
        <w:rPr/>
      </w:pPr>
      <w:r>
        <w:rPr/>
        <w:t>2009-0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本科，学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获奖情况：</w:t>
      </w:r>
      <w:r>
        <w:rPr/>
        <w:t>2005.11</w:t>
      </w:r>
      <w:r>
        <w:rPr/>
        <w:t>在广东海洋大学</w:t>
      </w:r>
      <w:r>
        <w:rPr/>
        <w:t>70</w:t>
      </w:r>
      <w:r>
        <w:rPr/>
        <w:t>周年校庆大型文艺演出中荣获合唱三等奖；</w:t>
      </w:r>
      <w:r>
        <w:rPr/>
        <w:t>2008.6</w:t>
      </w:r>
      <w:r>
        <w:rPr/>
        <w:t>通过国家普通话二级乙等考试；</w:t>
      </w:r>
      <w:r>
        <w:rPr/>
        <w:t>2008.10</w:t>
      </w:r>
      <w:r>
        <w:rPr/>
        <w:t>在广东海洋大学原创歌曲大赛中荣获二等奖。社会实践：</w:t>
      </w:r>
      <w:r>
        <w:rPr/>
        <w:t>2005.11</w:t>
      </w:r>
      <w:r>
        <w:rPr/>
        <w:t>参加了广东海洋大学</w:t>
      </w:r>
      <w:r>
        <w:rPr/>
        <w:t>70</w:t>
      </w:r>
      <w:r>
        <w:rPr/>
        <w:t>周年校庆大型文艺演出；</w:t>
      </w:r>
      <w:r>
        <w:rPr/>
        <w:t>2007.6-2008.9</w:t>
      </w:r>
      <w:r>
        <w:rPr/>
        <w:t>湛江天艺音乐工作室担任创作及编曲工作；</w:t>
      </w:r>
      <w:r>
        <w:rPr/>
        <w:t>2008.11.21</w:t>
      </w:r>
      <w:r>
        <w:rPr/>
        <w:t>举办了个人原创歌曲作品音乐会；</w:t>
      </w:r>
      <w:r>
        <w:rPr/>
        <w:t>2008.11.24</w:t>
      </w:r>
      <w:r>
        <w:rPr/>
        <w:t>携一首原创歌曲参加</w:t>
      </w:r>
      <w:r>
        <w:rPr/>
        <w:t>2005</w:t>
      </w:r>
      <w:r>
        <w:rPr/>
        <w:t>级音乐系毕业音乐会；</w:t>
      </w:r>
      <w:r>
        <w:rPr/>
        <w:t>2008.11.26</w:t>
      </w:r>
      <w:r>
        <w:rPr/>
        <w:t>参加了</w:t>
      </w:r>
      <w:r>
        <w:rPr/>
        <w:t>05</w:t>
      </w:r>
      <w:r>
        <w:rPr/>
        <w:t>级声乐班毕业音乐晚会。专业能力：具有专业的美声功底，及晚会策划，</w:t>
      </w:r>
      <w:r>
        <w:rPr/>
        <w:t>midi</w:t>
      </w:r>
      <w:r>
        <w:rPr/>
        <w:t>制作，作曲，作词，钢琴，视唱练耳，乐理，和声等能力；证书：普通话二乙证，广东海洋大学原创歌曲大赛中荣获二等奖等；管理：工作脚踏实地，学习能力强，能快速掌握新事物，拥有良好的组织，管理，协调和交际能力；运动：积极参加体育锻炼，跑步，篮球等；其他：适应能力强，能处理好各种人际关系，有较好的个人修养，公共意识和社会责任感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2002</w:t>
      </w:r>
      <w:r>
        <w:rPr/>
        <w:t>年开始对音乐进行系统的学习，</w:t>
      </w:r>
      <w:r>
        <w:rPr/>
        <w:t>2003</w:t>
      </w:r>
      <w:r>
        <w:rPr/>
        <w:t>年至</w:t>
      </w:r>
      <w:r>
        <w:rPr/>
        <w:t>2005</w:t>
      </w:r>
      <w:r>
        <w:rPr/>
        <w:t>年跟随武汉音乐学院声乐系研究生导师黄灏博士学习声乐，在</w:t>
      </w:r>
      <w:r>
        <w:rPr/>
        <w:t>2005</w:t>
      </w:r>
      <w:r>
        <w:rPr/>
        <w:t>年曾跟随武汉音乐学院研究生导师，歌唱家贺磊明教授，音教学院教授，声乐教育家蔡桂芬教授等学习。</w:t>
      </w:r>
      <w:r>
        <w:rPr/>
        <w:t>2005</w:t>
      </w:r>
      <w:r>
        <w:rPr/>
        <w:t>年以优异的成绩通过了武汉音乐学院声乐系，音教系；西安音乐学院声乐系的专业考试。</w:t>
      </w:r>
      <w:r>
        <w:rPr/>
        <w:t>2005</w:t>
      </w:r>
      <w:r>
        <w:rPr/>
        <w:t>年进入广东海洋大学中歌艺术学院，跟随学院外聘教授董禾刚老师学习声乐，在入学考试中获得第一名，</w:t>
      </w:r>
      <w:r>
        <w:rPr/>
        <w:t>2007</w:t>
      </w:r>
      <w:r>
        <w:rPr/>
        <w:t>年声乐专业考试第一名。</w:t>
      </w:r>
      <w:r>
        <w:rPr/>
        <w:t>2009</w:t>
      </w:r>
      <w:r>
        <w:rPr/>
        <w:t>年跟随赵密密老师进行学习声乐。其中</w:t>
      </w:r>
      <w:r>
        <w:rPr/>
        <w:t>2006</w:t>
      </w:r>
      <w:r>
        <w:rPr/>
        <w:t>年还跟随资深音乐人吴小路老师进行电脑音乐系统的学习，现已能独立完成专业级的歌曲伴奏制作以及作曲，作词。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兼职于湛江天艺音乐工作室，担任歌曲创作及编曲的工作。同时自己拥有大量的原创歌曲作品。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举办了个人的原创歌曲音乐会，并取得了圆满的成功，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携一首原创歌曲参加了艺术学院</w:t>
      </w:r>
      <w:r>
        <w:rPr/>
        <w:t>05</w:t>
      </w:r>
      <w:r>
        <w:rPr/>
        <w:t>级音乐系的毕业音乐会，获得学院领导及老师的充分肯定；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参与策划了</w:t>
      </w:r>
      <w:r>
        <w:rPr/>
        <w:t>05</w:t>
      </w:r>
      <w:r>
        <w:rPr/>
        <w:t>级声乐班的毕业音乐会，担任音响灯光指导。生活上，崇尚质朴的生活，养成诚信待人的生活作风，对时间观念十分重视，一直以来与老师、同学融洽相处，注重团队精神的培养。自我评价：勤奋，尽责，善良，正直，性格开朗乐观，诚实可靠，吃苦耐劳；有强烈的上进心，不断提升自我价值；工作谦虚，刻苦耐劳，具备较强的组织协调能力和强烈的团队合作精神。工作认真负责，踏实肯干，吃苦耐劳，具有良好的身体和心理素质。适应能力强，工作能力强，办事效率高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5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