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丰收之歌教学反思案例"/>
      <w:r>
        <w:rPr/>
        <w:t>丰收之歌教学反思案例</w:t>
      </w:r>
      <w:bookmarkEnd w:id="0"/>
    </w:p>
    <w:p>
      <w:pPr>
        <w:pStyle w:val="Normal"/>
        <w:rPr/>
      </w:pPr>
      <w:r>
        <w:rPr/>
        <w:t>《丰收之歌》这一课是通过歌曲的演唱、听赏、分析来引起学生参与音乐活动、自主学习和探究音乐的兴趣，在体验中感悟音乐。为了实现教师“在音乐课堂中探求符合学生认知特点的内部思维过程”的追求，应不满足于课堂表面的“平易”和“流畅”。在设计这一课时，我启发、引导、讲授、情境创设、讨论、表演等方法激发学生的好奇心和探究的愿望，使学生的参与变被动为主动。在教学中，我有如下体会：</w:t>
      </w:r>
    </w:p>
    <w:p>
      <w:pPr>
        <w:pStyle w:val="Normal"/>
        <w:rPr/>
      </w:pPr>
      <w:r>
        <w:rPr/>
        <w:t>一、注重体现学生的主体性</w:t>
      </w:r>
    </w:p>
    <w:p>
      <w:pPr>
        <w:pStyle w:val="Normal"/>
        <w:rPr/>
      </w:pPr>
      <w:r>
        <w:rPr/>
        <w:t>学生的演唱、创编、表演实际上是一种艺术再创造活动，没有自己的感受，没有自己对作品的理解是难以表现出真实情感的，只有激发学生自觉性、积极性和创造性的学习情绪，教学才会取得最佳效果。因此在教学中，我除了让学生自己找出演唱时的不足之处外，还让他们自己拍击节奏、创编各种形式的表演，让大部分学生都感受到成功的喜悦，鼓励学生产生自信。</w:t>
      </w:r>
    </w:p>
    <w:p>
      <w:pPr>
        <w:pStyle w:val="Normal"/>
        <w:rPr/>
      </w:pPr>
      <w:r>
        <w:rPr/>
        <w:t>二、注重平时积累</w:t>
      </w:r>
    </w:p>
    <w:p>
      <w:pPr>
        <w:pStyle w:val="Normal"/>
        <w:rPr/>
      </w:pPr>
      <w:r>
        <w:rPr/>
        <w:t>现今音乐课乐器进课堂，我校选择了竖笛，本课我把竖笛用了进去，使学生的学习有了发挥之处，以便以后更认真、主动的学习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全面回顾和反思后可以看出，课上有些活动的时间安排太紧，以致学生创作时间不够充分，有些还是教师帮助才能完成，这和学生平时缺乏基本素质训练也很有关系。另外，少数学生主动参与兴致不高，没有完全做到全体都参与，令人遗憾，可见要整体提高学生综合素质确是任重道远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