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自我鉴定简述模板"/>
      <w:r>
        <w:rPr/>
        <w:t>毕业实习自我鉴定简述模板</w:t>
      </w:r>
      <w:bookmarkEnd w:id="0"/>
    </w:p>
    <w:p>
      <w:pPr>
        <w:pStyle w:val="Normal"/>
        <w:rPr/>
      </w:pPr>
      <w:r>
        <w:rPr/>
        <w:t>准备我的毕业之际，为了更好地巩固专业知识，学习专业技能，我到</w:t>
      </w:r>
      <w:r>
        <w:rPr/>
        <w:t>___</w:t>
      </w:r>
      <w:r>
        <w:rPr/>
        <w:t>中学参加实习。</w:t>
      </w:r>
    </w:p>
    <w:p>
      <w:pPr>
        <w:pStyle w:val="Normal"/>
        <w:rPr/>
      </w:pPr>
      <w:r>
        <w:rPr/>
        <w:t>回首在</w:t>
      </w:r>
      <w:r>
        <w:rPr/>
        <w:t>___</w:t>
      </w:r>
      <w:r>
        <w:rPr/>
        <w:t>中学度实习的这两个月，我受益匪浅，使我对以后的工作有了定性的认识。在校领导及各级领导教师的关心和支持下，我们过的非常开心，在这里，我初次体验到了做一名教师的酸甜苦辣，让我对自己有了一个新的认识，也坚定了我在教书育人这条路上勇往直前追寻梦想的信念。</w:t>
      </w:r>
    </w:p>
    <w:p>
      <w:pPr>
        <w:pStyle w:val="Normal"/>
        <w:rPr/>
      </w:pPr>
      <w:r>
        <w:rPr/>
        <w:t>在实习期间，通过教学实践，我学到了许多在大学的课堂上学不到的知识，实现了从学到教的角色转变。我的教学指导教师角教师，现为一中党委书记，他是一位教学经验丰富、教学特点鲜明、深受学生欢迎的资深高级教师。他对我进行了全方位的指导，使我在短期内取得了很大的进步。在实习的第一阶段，我有目的的听课、评课，学习他们的授课方式、引课方式、提问方式、引导方式等技巧，认真总结各位教师的教学特点及学生的反应，形成一定的理论知识。在实习的第二阶段，我深入分析教材、分析学生，多方查阅资料、征求教师的意见认真备课、试讲，然后通过教学实践，把我领悟到的理论付诸实践，并在每次教学后听取教师的意见、征求学生的意见，自己进行深刻教学反思，认真总结自己的优缺点，形成新的认识。经过如此反复的练习，我能够运用自己所学的理论知识认真分析学生和教材，掌握了整合教材的基本方法，并能根据实际情况恰当地整合教材，上课有激情，课堂教学能力和组织能力得到了增强。但是，也还存在一些不足，比如：板书不美观，对新课改的教材不够熟悉，不是很会突出重难点，知识点之间的过度不太连贯，课堂的组织能力还有待加强，对自主学习、探究式学习这些新的教学理念还要不断学习。</w:t>
      </w:r>
    </w:p>
    <w:p>
      <w:pPr>
        <w:pStyle w:val="Normal"/>
        <w:rPr/>
      </w:pPr>
      <w:r>
        <w:rPr/>
        <w:t>我的班主任指导教师张教师是一位非常有亲和力的优秀青年女教师、班主任，她是我学习的榜样。家在昆明的她放弃了天伦之乐，在这里任劳任怨默默的为学生付出着自己的心血。她是英语教师，虽然学生们的英语很薄弱，但她从不占用学生的自由时间要求学生学英语，她从大局出发，鼓励学生全面平衡发展。她对学生宽严有度、关爱有加，爱学生就像爱自己的孩子一样。在实习期间，她对我进行了无微不至的指导，大胆的放手让我参与班级管理，支持我的各项工作。在她的支持与指导下，我积极检查早晚自习考勤、卫生情况，并组织主题班会、大扫除等活动，我基本熟悉了各项班主任工作方式及其流程，学到了许多管理班级和学生的经验。我热爱学生，对学生负责，与学生朝夕相处，了解学生的学习情况，思想特点，行为习惯等等，与学生建立了深厚的友谊。通过班主任工作实践，我感受到了班主任工作的细致和辛苦。我认为爱是最好的教育方法，只有与学生交朋友，充分了解学生，才能更好地开展教学。当然，我也意识到了自己的不足之处，我还把不准宽严有度的度，不会巧妙的批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我步入社会前的第一课，教会我怎么待人接物，如何处理各种事情。这次实习告诉我，在社会这个大学堂里我还是一个小学生，还有很长的路要走。要抱着谦虚谨慎的态度，无论大小认真踏实的完成每一件事，走好每一步。通过这次教育实习，我学到了许多宝贵的经验，找到了自己在教学工作中的不足，明确了自己今后想要成为一名优秀的教师应该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