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长人大会议讲话"/>
      <w:r>
        <w:rPr/>
        <w:t>组织部长人大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人大会赵主任回顾总结了近年来乡镇人大的工作，并就当前和今后一个时期的工作作了具体安排，随后人大刘主任还将作重要讲话，请大家认真学习领会，切实抓好贯彻落实。下面，我就乡镇党委加强领导和支持乡镇人大工作，讲几点意见：</w:t>
      </w:r>
    </w:p>
    <w:p>
      <w:pPr>
        <w:pStyle w:val="Normal"/>
        <w:rPr/>
      </w:pPr>
      <w:r>
        <w:rPr/>
        <w:t>一、总结发扬成绩，切实增强敢于监督履职的责任意识</w:t>
      </w:r>
    </w:p>
    <w:p>
      <w:pPr>
        <w:pStyle w:val="Normal"/>
        <w:rPr/>
      </w:pPr>
      <w:r>
        <w:rPr/>
        <w:t>近年来，各乡镇人大在县人大会的精心指导下，紧紧围绕全县工作大局，认真履行宪法和法律赋予的职责，为促进全县改革、发展、稳定做了大量卓有成效的工作。</w:t>
      </w:r>
    </w:p>
    <w:p>
      <w:pPr>
        <w:pStyle w:val="Normal"/>
        <w:rPr/>
      </w:pPr>
      <w:r>
        <w:rPr/>
        <w:t>一是在服务大局、促进发展上作出了新贡献。各乡镇人大牢固树立中心意识、发展意识和服务意识，组织人大代表围绕县委中心工作，认真审议、决定本乡镇发展的重大事项，监督、支持政府认真抓好落实</w:t>
      </w:r>
      <w:r>
        <w:rPr/>
        <w:t>;</w:t>
      </w:r>
      <w:r>
        <w:rPr/>
        <w:t>充分发挥人大代表的模范带头作用，为群众致富带好头、领好路，当高参、作示范</w:t>
      </w:r>
      <w:r>
        <w:rPr/>
        <w:t>;</w:t>
      </w:r>
      <w:r>
        <w:rPr/>
        <w:t>特别是乡镇人大主席长期工作在基层一线，在领办产业、实施项目中敢于担当，既是指挥员，又是战斗员，为一方发展作出了积极努力，为新农村建设做出了积极贡献。</w:t>
      </w:r>
    </w:p>
    <w:p>
      <w:pPr>
        <w:pStyle w:val="Normal"/>
        <w:rPr/>
      </w:pPr>
      <w:r>
        <w:rPr/>
        <w:t>二是在依法监督、依法履职上有了新作为。各乡镇人大在完善人大各项工作制度和程序的基础上，以“人大代表之家”为阵地，以“人大代表在行动”等活动为载体，积极组织开展执法检查、代表视察、专项调研和述职评议等活动，促进了法律、法规的有效贯彻实施，为党委决策提供了许多有价值的意见建议，帮助政府改进了工作方式，提升了工作效能。认真行使对重大事项的审议决定权、对政府工作和法律法规实施情况的监督权、对乡镇政权机关领导成员的选举权，有力地推动了基层民主政治的健康发展。</w:t>
      </w:r>
    </w:p>
    <w:p>
      <w:pPr>
        <w:pStyle w:val="Normal"/>
        <w:rPr/>
      </w:pPr>
      <w:r>
        <w:rPr/>
        <w:t>三是在自身建设、提升能力上树立了新形象。各乡镇人大高度重视干部队伍建设和代表工作，建立健全了人大主席、副主席工作职责和召开会议、学习培训、代表活动等多项制度，开展了多层次的代表培训和各项重大活动，有效增强了代表整体素质。特别是去今两年，县委对部分乡镇的人大主席进行了调整，配备了兼职人大副主席，工作的积极性和主动性普遍提高，做到了在其位，谋其政，善其能，尽其责，履职的能力和水平得到明显提升。</w:t>
      </w:r>
    </w:p>
    <w:p>
      <w:pPr>
        <w:pStyle w:val="Normal"/>
        <w:rPr/>
      </w:pPr>
      <w:r>
        <w:rPr/>
        <w:t>总体看，在县委的正确领导和县人大的悉心指导下，我县乡镇人大工作取得了很大进步，在全县政治和经济生活中发挥了十分重要的作用，但面对新时期改革、发展、稳定的繁重任务，各乡镇人大要切实增强做好工作的责任感和紧迫感，认真总结经验，发扬成绩，认真履行法定职权，积极投身各项建设，力求做出更大的成绩。</w:t>
      </w:r>
    </w:p>
    <w:p>
      <w:pPr>
        <w:pStyle w:val="Normal"/>
        <w:rPr/>
      </w:pPr>
      <w:r>
        <w:rPr/>
        <w:t>二、坚持党的领导，牢牢把握乡镇人大工作的正确方向</w:t>
      </w:r>
    </w:p>
    <w:p>
      <w:pPr>
        <w:pStyle w:val="Normal"/>
        <w:rPr/>
      </w:pPr>
      <w:r>
        <w:rPr/>
        <w:t>乡镇党委要按照“总揽全局、协调各方”的原则，切实加强对人大工作的领导，重视发挥人大监督职能，推动各项重点工作高效落实，维护群众利益和社会稳定。乡镇人大要牢固树立党的观念，自觉地把党的领导、人民当家作主和依法治国有机统一起来，无论是组织代表活动，还是开展视察、调研和执法检查，都要及时向党委进行汇报，和争取党委支持</w:t>
      </w:r>
      <w:r>
        <w:rPr/>
        <w:t>;</w:t>
      </w:r>
      <w:r>
        <w:rPr/>
        <w:t>乡镇党委的各项重大主张，乡镇人大要及时召开主席团会或人代会，通过法定程序形成决议、决定，努力使党委的主张变成人民群众的自觉行动。要立足于服务经济建设这个中心，进一步强化监督意识，在工作上与党委的部署保持一致，在工作方式上既要讲究符合法定程序，又要讲究工作实效、推动发展</w:t>
      </w:r>
      <w:r>
        <w:rPr/>
        <w:t>;</w:t>
      </w:r>
      <w:r>
        <w:rPr/>
        <w:t>要围绕党委工作重心，抓住改革发展中根本性、全局性、长远性的问题，抓住人民群众普遍关注的热点难点问题，深入调查研究，提出意见建议，并通过法定程序形成决议、决定，保障和促进党委、政府工作顺利开展。乡镇人大要加强与县人大会的联系，自觉接受县人大的指导，确保正确的政治方向，形成县、乡人大相互协调支持的合力。</w:t>
      </w:r>
    </w:p>
    <w:p>
      <w:pPr>
        <w:pStyle w:val="Normal"/>
        <w:rPr/>
      </w:pPr>
      <w:r>
        <w:rPr/>
        <w:t>三、加大支持力度，确保乡镇人大工作顺利开展</w:t>
      </w:r>
    </w:p>
    <w:p>
      <w:pPr>
        <w:pStyle w:val="Normal"/>
        <w:rPr/>
      </w:pPr>
      <w:r>
        <w:rPr/>
        <w:t>一要把人大工作摆在党委全局工作的重要位置。乡镇党委要把人大工作纳入党委的全局工作和重要议事日程，坚持总揽不包揽、协调不代替，在对一些重大问题决策之前，主动听取人大的意见和建议，应由人大决定的事项，党委在研究后要依法提交人大讨论决定。</w:t>
      </w:r>
    </w:p>
    <w:p>
      <w:pPr>
        <w:pStyle w:val="Normal"/>
        <w:rPr/>
      </w:pPr>
      <w:r>
        <w:rPr/>
        <w:t>二要全力为人大开展工作创造条件。乡镇党委要健全完善重要情况通报制度，及时向人大通报关系经济社会发展大局的重大决策和重要工作部署</w:t>
      </w:r>
      <w:r>
        <w:rPr/>
        <w:t>;</w:t>
      </w:r>
      <w:r>
        <w:rPr/>
        <w:t>及时掌握人大工作开展情况，专题研究工作中存在的困难和问题，支持、保证人大依法履行职能。同时，要从办公条件、工作力量、经费保障等方面全力支持，为人大开展工作创造良好的条件。</w:t>
      </w:r>
    </w:p>
    <w:p>
      <w:pPr>
        <w:pStyle w:val="Normal"/>
        <w:rPr/>
      </w:pPr>
      <w:r>
        <w:rPr/>
        <w:t>三要不断优化人大干部队伍。要高度重视人大干部的配备建设，配齐配强乡镇人大干部，选拔政治坚定、作风优良、业务能力强的干部专职办理人大工作</w:t>
      </w:r>
      <w:r>
        <w:rPr/>
        <w:t>;</w:t>
      </w:r>
      <w:r>
        <w:rPr/>
        <w:t>同时，要加大人大干部的培训、培养和推荐力度，保持人大干部队伍的生机和活力，确保乡镇人大工作顺利行使职权，业务工作规范、有序、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乡镇人大工作，事关全局，意义重大。希望乡镇人大能够认真履行宪法和法律赋予的职责，积极作为，扎实工作，再接再厉，努力把乡镇人大工作提高到一个新的水平，为促进全县经济社会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