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征兵工作会议讲话稿_征兵工作大会发言稿"/>
      <w:r>
        <w:rPr/>
        <w:t>最新征兵工作会议讲话稿</w:t>
      </w:r>
      <w:r>
        <w:rPr/>
        <w:t>_</w:t>
      </w:r>
      <w:r>
        <w:rPr/>
        <w:t>征兵工作大会发言稿</w:t>
      </w:r>
      <w:bookmarkEnd w:id="0"/>
    </w:p>
    <w:p>
      <w:pPr>
        <w:pStyle w:val="Normal"/>
        <w:rPr/>
      </w:pPr>
      <w:r>
        <w:rPr/>
        <w:t>各位新兵及全体家长：</w:t>
      </w:r>
    </w:p>
    <w:p>
      <w:pPr>
        <w:pStyle w:val="Normal"/>
        <w:rPr/>
      </w:pPr>
      <w:r>
        <w:rPr/>
        <w:t>刚才，武装部部长就今冬征兵工作的总体情况、新兵输送时间计划及胶在注意事项都和大家已交待得一清二楚，大家要按照输送计划和周部长的要求认真做好各项准备工作，确保今冬征兵任务顺利、圆满完成。借此机会，我再提几点希望和要求。</w:t>
      </w:r>
    </w:p>
    <w:p>
      <w:pPr>
        <w:pStyle w:val="Normal"/>
        <w:rPr/>
      </w:pPr>
      <w:r>
        <w:rPr/>
        <w:t>看到在座刚刚穿上绿军装的新同志，此时此刻，我的心情也是无比的激动，在这里，我要送给大家八个了：即：珍惜、理解、把握、拼搏。</w:t>
      </w:r>
    </w:p>
    <w:p>
      <w:pPr>
        <w:pStyle w:val="Normal"/>
        <w:rPr/>
      </w:pPr>
      <w:r>
        <w:rPr/>
        <w:t>说珍惜，就是我们每位新战士要珍惜自己的机会。刚才周部长讲了，在座的</w:t>
      </w:r>
      <w:r>
        <w:rPr/>
        <w:t>17</w:t>
      </w:r>
      <w:r>
        <w:rPr/>
        <w:t>名新同志是从全镇</w:t>
      </w:r>
      <w:r>
        <w:rPr/>
        <w:t>585</w:t>
      </w:r>
      <w:r>
        <w:rPr/>
        <w:t>名适龄青年中挑选出来的优秀青年，应该说，不管是在身体条件上，还是政治条件上，你们都是出类拔萃的，你们应该为自己，为自己的子女挑选到部队而感到骄傲和自豪。人的一生有很多的机会，可当兵的机会却只有一次。因此，我们要倍加珍惜，到部队这所大学校去锻炼培养自己，拓宽视野，提高各方面素质，努力把自己锻炼成才。</w:t>
      </w:r>
    </w:p>
    <w:p>
      <w:pPr>
        <w:pStyle w:val="Normal"/>
        <w:rPr/>
      </w:pPr>
      <w:r>
        <w:rPr/>
        <w:t>二要理解。这两个字的份量很重。因为它包含了我们这次征兵工作的全部内涵。首先是我们父母对征兵工作的理解，俗话说：儿行千里母担忧，做父母的，总是希望自己的子女能留在身边，关心照顾好家庭，但你们却伸明大义，积极送子参军，因为你们理解国家的需要，理解子女的选择，这也是我们开展征兵工作的基础。作为我们应征青年本人，你们能放弃满意的工作，放弃优越的家庭环境，积极到部队磨炼自己，因为你们理解自己所担负的职责，理解父母对自己成长的期望。因此，在座的各位新战友一定要时刻牢记我们亲人和家乡人民的重托，到部队刻苦训练，敢于拼搏，决不辜负家乡人民的殷切期望。</w:t>
      </w:r>
    </w:p>
    <w:p>
      <w:pPr>
        <w:pStyle w:val="Normal"/>
        <w:rPr/>
      </w:pPr>
      <w:r>
        <w:rPr/>
        <w:t>三是要把握。现代社会是个竞争的社会。部队和地方都是一样，一切都得依靠自己主观努力，成绩不是等来的，而是要靠自己去努力争取的。现在部队正在朝正规化、现代化方向发展，各方面需要的人才也很多，特别是兵役制度改革后，转士官、考学提干的机会也很多，大家一定要努力争取，把握好机会，为我们塘桥争光、为父母亲争光。</w:t>
      </w:r>
    </w:p>
    <w:p>
      <w:pPr>
        <w:pStyle w:val="Normal"/>
        <w:rPr/>
      </w:pPr>
      <w:r>
        <w:rPr/>
        <w:t>四是要拼搏。到部队后，大家都站在同一起跑上，要想获得成功，就必须有一股敢于拼搏，永不服输的劲头。俗话讲：人生能有几回搏。作为年轻人，我们就应该有一种只争朝夕的劲头，拼一拼，闯一闯，看看在我们</w:t>
      </w:r>
      <w:r>
        <w:rPr/>
        <w:t>17</w:t>
      </w:r>
      <w:r>
        <w:rPr/>
        <w:t>位新同志中谁的进步快，谁的喜报多，这也是对我们家乡人民和父母亲最大的安慰和回报。</w:t>
      </w:r>
    </w:p>
    <w:p>
      <w:pPr>
        <w:pStyle w:val="Normal"/>
        <w:rPr/>
      </w:pPr>
      <w:r>
        <w:rPr/>
        <w:t>最后，我再强调一下，各单位分管领导和民兵营连长回去后做好三项工作：</w:t>
      </w:r>
    </w:p>
    <w:p>
      <w:pPr>
        <w:pStyle w:val="Normal"/>
        <w:rPr/>
      </w:pPr>
      <w:r>
        <w:rPr/>
        <w:t>1</w:t>
      </w:r>
      <w:r>
        <w:rPr/>
        <w:t>、认真抓好军属家庭的优抚慰问工作，切实帮助解决一些实际困难。</w:t>
      </w:r>
    </w:p>
    <w:p>
      <w:pPr>
        <w:pStyle w:val="Normal"/>
        <w:rPr/>
      </w:pPr>
      <w:r>
        <w:rPr/>
        <w:t>2</w:t>
      </w:r>
      <w:r>
        <w:rPr/>
        <w:t>、认真做好新兵同志的监管保护工作，各单位要明确任务，落实责任人，确保新兵离境之前在任何环节不出丝毫差错。</w:t>
      </w:r>
    </w:p>
    <w:p>
      <w:pPr>
        <w:pStyle w:val="Normal"/>
        <w:rPr/>
      </w:pPr>
      <w:r>
        <w:rPr/>
        <w:t>3</w:t>
      </w:r>
      <w:r>
        <w:rPr/>
        <w:t>、按照新兵运输时间计划，认真组织，妥善安排，确保安全、准点，顺顺利利地把新战士送入部队。</w:t>
      </w:r>
    </w:p>
    <w:p>
      <w:pPr>
        <w:pStyle w:val="Normal"/>
        <w:rPr/>
      </w:pPr>
      <w:r>
        <w:rPr/>
        <w:t>最后，祝大家身体健康，工作顺利，万事如意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征兵工作会议上的讲话</w:t>
      </w:r>
    </w:p>
    <w:p>
      <w:pPr>
        <w:pStyle w:val="Normal"/>
        <w:rPr/>
      </w:pPr>
      <w:r>
        <w:rPr/>
        <w:t>2.</w:t>
      </w:r>
      <w:r>
        <w:rPr/>
        <w:t>征兵工作会议上的讲话材料</w:t>
      </w:r>
    </w:p>
    <w:p>
      <w:pPr>
        <w:pStyle w:val="Normal"/>
        <w:rPr/>
      </w:pPr>
      <w:r>
        <w:rPr/>
        <w:t>3.</w:t>
      </w:r>
      <w:r>
        <w:rPr/>
        <w:t>冬季征兵工作会上的讲话</w:t>
      </w:r>
    </w:p>
    <w:p>
      <w:pPr>
        <w:pStyle w:val="Normal"/>
        <w:rPr/>
      </w:pPr>
      <w:r>
        <w:rPr/>
        <w:t>4.</w:t>
      </w:r>
      <w:r>
        <w:rPr/>
        <w:t>征兵宣传工作讲话</w:t>
      </w:r>
    </w:p>
    <w:p>
      <w:pPr>
        <w:pStyle w:val="Normal"/>
        <w:rPr/>
      </w:pPr>
      <w:r>
        <w:rPr/>
        <w:t>5.</w:t>
      </w:r>
      <w:r>
        <w:rPr/>
        <w:t>在冬季征兵工作会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兵欢送会领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