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警示教育心得体会"/>
      <w:r>
        <w:rPr/>
        <w:t>师德警示教育心得体会</w:t>
      </w:r>
      <w:bookmarkEnd w:id="0"/>
    </w:p>
    <w:p>
      <w:pPr>
        <w:pStyle w:val="Normal"/>
        <w:rPr/>
      </w:pPr>
      <w:r>
        <w:rPr/>
        <w:t>在市“师德师风建设”的浪潮中，我校集中组织学习了“十要、十禁止、十不准”以及师德师风建设的相关文件，学习了这些内容后，我对自己的日常行为、心理和作风进行了深刻的反思。</w:t>
      </w:r>
    </w:p>
    <w:p>
      <w:pPr>
        <w:pStyle w:val="Normal"/>
        <w:rPr/>
      </w:pPr>
      <w:r>
        <w:rPr/>
        <w:t>自参加工作以来，我热爱祖国，热爱教育事业，能积极主动学习国家教育方针并督促自己严格执行。虽然，我深爱着我的事业，同时也深爱着我的学生，但由于各方面原因，还是有很多方面做的不够好，还有很大的提升空间。在平时的工作中，有许多“习惯”已被我们习惯了，如在上课时，我“一不小心”就把手机带进了教室，当手机中急促的铃声响起，我的第一反应总是接听，然后才会想起向学生致歉</w:t>
      </w:r>
      <w:r>
        <w:rPr/>
        <w:t>;</w:t>
      </w:r>
      <w:r>
        <w:rPr/>
        <w:t>还有在学生犯错误时，我总是不能很好地控制自己，尤其是在面对那些“小错天天有，大错三六九”的学生。</w:t>
      </w:r>
    </w:p>
    <w:p>
      <w:pPr>
        <w:pStyle w:val="Normal"/>
        <w:rPr/>
      </w:pPr>
      <w:r>
        <w:rPr/>
        <w:t>每当有学生揭发他们的时候，我都竭力劝诫自己“这一次一定要冷静”，可是，当那熟悉的已不能再熟悉的脸庞出现在我的面前时，一股怒气瞬间就冲入了我的脑中，于是，我提前准备好的笑容、说辞与宽容在一刹那就消失了，取而代之的是冲动地怒斥。而且在平日的教学中，我对他们的鼓励也远比批评少的多。</w:t>
      </w:r>
    </w:p>
    <w:p>
      <w:pPr>
        <w:pStyle w:val="Normal"/>
        <w:rPr/>
      </w:pPr>
      <w:r>
        <w:rPr/>
        <w:t>在工作中，难免会被繁琐的事务压倒而产生懈怠</w:t>
      </w:r>
      <w:r>
        <w:rPr/>
        <w:t>;</w:t>
      </w:r>
      <w:r>
        <w:rPr/>
        <w:t>有时该到家访的时间了也不想去就常常会退后几天，直到与下一次家访时间临近了方才去做。还有的时候，看见学生犯了点小错误时，心中总有一些侥幸，认为他们自己会发现，会改正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次的学习，使我的思想觉悟有了很大的提高，进一步认识到了自己平时的不足，同时，“十要、十禁止、十标准”被我贴在办公桌的同时也烙在了自己心里，它们会时刻督促并提醒我改正自己的错误，引导我向优秀教师在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