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的导游词范文"/>
      <w:r>
        <w:rPr/>
        <w:t>上海城隍庙的导游词范文</w:t>
      </w:r>
      <w:bookmarkEnd w:id="0"/>
    </w:p>
    <w:p>
      <w:pPr>
        <w:pStyle w:val="Normal"/>
        <w:rPr/>
      </w:pPr>
      <w:r>
        <w:rPr/>
        <w:t>上海市城隍庙，道教庙宇，位于黄浦区方浜中路。城隍，又称城隍神、城隍爷。是汉民族宗教文化中普遍崇祀的重要神只之一，由有功于地方民众的名臣英雄充当，是汉族民间和道教信奉守护城池之神。</w:t>
      </w:r>
    </w:p>
    <w:p>
      <w:pPr>
        <w:pStyle w:val="Normal"/>
        <w:rPr/>
      </w:pPr>
      <w:r>
        <w:rPr/>
        <w:t>上海城隍庙传说系三国时吴主孙皓所建，明永乐年间，改建为城隍庙。前殿祭祀金山神汉大将军博陆侯霍光神主，正殿供诰封四品显佑伯城隍神明待制秦裕伯御史，，后殿乃寝宫。现门前存有</w:t>
      </w:r>
      <w:r>
        <w:rPr/>
        <w:t>1535</w:t>
      </w:r>
      <w:r>
        <w:rPr/>
        <w:t>年所建的牌坊，戏台为</w:t>
      </w:r>
      <w:r>
        <w:rPr/>
        <w:t>1865</w:t>
      </w:r>
      <w:r>
        <w:rPr/>
        <w:t>年建。上海城隍庙殿堂建筑属南方大式建筑，红墙泥瓦，现在庙内主体建筑由庙前广场、大殿、元辰殿，财神殿、慈航殿、城隍殿、娘娘殿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城隍庙坐落于上海市最为繁华最负盛名的豫园旅游景区，是上海地区重要的道教宫观，始建于明代永乐年间</w:t>
      </w:r>
      <w:r>
        <w:rPr/>
        <w:t>(1403-1424)</w:t>
      </w:r>
      <w:r>
        <w:rPr/>
        <w:t>，距今已有近六百年的历史。风雨仓桑，朝代更迭，上海城隍庙也历经兴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