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澳门的导游词参考作文"/>
      <w:r>
        <w:rPr/>
        <w:t>关于澳门的导游词参考作文</w:t>
      </w:r>
      <w:bookmarkEnd w:id="0"/>
    </w:p>
    <w:p>
      <w:pPr>
        <w:pStyle w:val="Normal"/>
        <w:rPr/>
      </w:pPr>
      <w:r>
        <w:rPr/>
        <w:t>圣老楞佐教堂，通称风顺堂，是澳门最迂腐的三座教堂之一。位于风顺堂街，澳门慈幼中学的正扑面。现实构筑年份已不行测，但据史料记实，推算出教堂是</w:t>
      </w:r>
      <w:r>
        <w:rPr/>
        <w:t>1569</w:t>
      </w:r>
      <w:r>
        <w:rPr/>
        <w:t>年间阁下由耶稣会会士建设的一座木制小教堂。而据教堂内一石刻上的碑文，第一次重修应在</w:t>
      </w:r>
      <w:r>
        <w:rPr/>
        <w:t>1618</w:t>
      </w:r>
      <w:r>
        <w:rPr/>
        <w:t>年，至于现时教堂的局限则是在</w:t>
      </w:r>
      <w:r>
        <w:rPr/>
        <w:t>1844</w:t>
      </w:r>
      <w:r>
        <w:rPr/>
        <w:t>年改建后而成的。</w:t>
      </w:r>
    </w:p>
    <w:p>
      <w:pPr>
        <w:pStyle w:val="Normal"/>
        <w:rPr/>
      </w:pPr>
      <w:r>
        <w:rPr/>
        <w:t>圣老楞佐教堂从前建成的时辰，由于它接近船埠，以是教堂内立有风信旗杆，是葡萄牙人抉择是否出海的重要指标。《澳门记略》载：“西南则有风信庙，蕃舶既出，室人日跂其归，祈风信于此。”以是这座教堂也被俗称为“风信堂”。其后，因广东话中“信”“顺”同音，大概是为了祈求风调雨顺吧，“风信”转为“风顺”，而“风顺堂街”和“风顺堂区”也因此得名。和玫瑰堂以及圣若瑟小堂差异，圣老楞佐教堂构筑高耸，气魄逼人，欧洲古典的气魄威风凛凛带有点巴洛克的味道。因为整个构筑并非坐落于广场</w:t>
      </w:r>
      <w:r>
        <w:rPr/>
        <w:t>(</w:t>
      </w:r>
      <w:r>
        <w:rPr/>
        <w:t>前地</w:t>
      </w:r>
      <w:r>
        <w:rPr/>
        <w:t>)</w:t>
      </w:r>
      <w:r>
        <w:rPr/>
        <w:t>，可能出于某段景的位置，所觉得了突出整个教堂的存在，并要作为一个住宅地区的中心，于是在教堂的下面，加了有近一层高的高台，使它显得越发挺秀显眼。而善男信女拾级而上的进程，也酿成进入教堂跪拜前的一种典礼。其它一点和前两处教堂的差异是圣老楞佐教堂的占地较大，以是在教堂的周围有较量大面积的院子，院子里种满了朝气盎然的植物，在空间和视觉上和周围紧邻着的住宅楼做了区隔，以是进入教堂大门根基上也只存眷到构筑的本体、周围的植栽以及其间仰头的蓝天，不见俗世的喧哗，清幽怡人。</w:t>
      </w:r>
    </w:p>
    <w:p>
      <w:pPr>
        <w:pStyle w:val="Normal"/>
        <w:rPr/>
      </w:pPr>
      <w:r>
        <w:rPr/>
        <w:t>在许多年前，风顺堂在华生齿中是称作风信堂的，意谓顺风顺水。昔时居澳的葡人大多为出海营商为生，他们的家工钱求亲人能安全回来，多于此教堂祷告但愿神灵庇祐。教堂内设立的风信旗杆，为其时首要靠风力行驶的葡萄牙风帆提供重要指标。“风顺”是“风信”粤语谐音，海南导游词，此名一出，让教堂更具有中国化的密切意味。</w:t>
      </w:r>
    </w:p>
    <w:p>
      <w:pPr>
        <w:pStyle w:val="Normal"/>
        <w:rPr/>
      </w:pPr>
      <w:r>
        <w:rPr/>
        <w:t>风顺堂的成立早于</w:t>
      </w:r>
      <w:r>
        <w:rPr/>
        <w:t>1569</w:t>
      </w:r>
      <w:r>
        <w:rPr/>
        <w:t>年，时代曾数度重修，个中在</w:t>
      </w:r>
      <w:r>
        <w:rPr/>
        <w:t>1618</w:t>
      </w:r>
      <w:r>
        <w:rPr/>
        <w:t>年的一次较具局限。而在</w:t>
      </w:r>
      <w:r>
        <w:rPr/>
        <w:t>1979</w:t>
      </w:r>
      <w:r>
        <w:rPr/>
        <w:t>年举办的点缀装修，亦使这座迂腐教堂倍添光采。教堂计划，宏伟壮观，阁下钟楼并崎，一座是时钟，作报时用</w:t>
      </w:r>
      <w:r>
        <w:rPr/>
        <w:t>;</w:t>
      </w:r>
      <w:r>
        <w:rPr/>
        <w:t>一座是铜钟，供教堂弥撒时动摇轰鸣用。教堂的屋顶是中国式的金字瓦面，室内之装饰布满东方色彩，古雅逸趣。堂内宽敞雄伟，庞大的梁柱和精细的吊灯，颇具豪华博大之派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祭坛内供奉着圣老楞佐的神像，穿戴烂漫的衣袍，一手持圣经，一手拿法杖，肃静肃穆，在常常帆海的葡国民气目中，是庇佑安全，赐予风信之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