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广东黄埔军校的导游词范文"/>
      <w:r>
        <w:rPr/>
        <w:t>介绍广东黄埔军校的导游词范文</w:t>
      </w:r>
      <w:bookmarkEnd w:id="0"/>
    </w:p>
    <w:p>
      <w:pPr>
        <w:pStyle w:val="Normal"/>
        <w:rPr/>
      </w:pPr>
      <w:r>
        <w:rPr/>
        <w:t>各位游客，今天我将带领大家参观游览黄埔军校。黄埔军校是中国军事家的摇篮，也是国民革命的圣地。它与美国的西点军校、英国的皇家军事学院、俄国伏龙芝军事学院堪称世界四大著名军校。</w:t>
      </w:r>
    </w:p>
    <w:p>
      <w:pPr>
        <w:pStyle w:val="Normal"/>
        <w:rPr/>
      </w:pPr>
      <w:r>
        <w:rPr/>
        <w:t>中国自辛亥革命以来，历经了北伐战争、土地革命、抗日战争和解放战争。在漫长的革命战争中，黄埔军校毕业生学员走着两条不同的道路。黄埔军校曾为国共两党培养出许多军事家和将领。在中国人民解放军十位元帅中就有五位出自黄埔军校，他们是徐向前、叶剑英、聂荣臻、林彪和陈毅。解放军首批授衔的十位大将中也有三位出自黄埔军校，他们是陈赓、许光达和罗瑞卿。未授衔的著名将领，如大家非常熟知的周总理、陶铸、刘志丹和左权等，他们为中国人民的解放事业作出了重大的贡献。而在国民</w:t>
      </w:r>
      <w:r>
        <w:rPr/>
        <w:t>*</w:t>
      </w:r>
      <w:r>
        <w:rPr/>
        <w:t>军队的将领中，黄埔军校毕业的著名将领有杜聿明、胡宗南、邓演达、宋希濂和陈诚等。有人说，中国现代战争是黄埔军校师生自己打自己，这虽然是简单了些，但从战争双方共产党和国民</w:t>
      </w:r>
      <w:r>
        <w:rPr/>
        <w:t>*</w:t>
      </w:r>
      <w:r>
        <w:rPr/>
        <w:t>的主要将领看，也不是全无道理的。这些历史事实使军校蒙上了一层神秘的色彩。因此，近年来到军校参观研究的人除青少年学生之外，海内外各界人士都有不少。每天到这里来的旅游团络绎不绝。</w:t>
      </w:r>
    </w:p>
    <w:p>
      <w:pPr>
        <w:pStyle w:val="Normal"/>
        <w:rPr/>
      </w:pPr>
      <w:r>
        <w:rPr/>
        <w:t>黄埔军校是孙中山在中国共产党和苏联帮助下创办的一所新型的军事政治学校。</w:t>
      </w:r>
      <w:r>
        <w:rPr/>
        <w:t>1924</w:t>
      </w:r>
      <w:r>
        <w:rPr/>
        <w:t>年</w:t>
      </w:r>
      <w:r>
        <w:rPr/>
        <w:t>6</w:t>
      </w:r>
      <w:r>
        <w:rPr/>
        <w:t>月</w:t>
      </w:r>
      <w:r>
        <w:rPr/>
        <w:t>16</w:t>
      </w:r>
      <w:r>
        <w:rPr/>
        <w:t>日举行开学典礼，孙中山在开学演讲中提出“创造革命军，来挽救中国的危亡”作为办校宗旨。军校有三位最高的领导人，他们是校总理孙中山，校长，党代表廖仲恺。军校在长洲岛共办了</w:t>
      </w:r>
      <w:r>
        <w:rPr/>
        <w:t>7</w:t>
      </w:r>
      <w:r>
        <w:rPr/>
        <w:t>期，</w:t>
      </w:r>
      <w:r>
        <w:rPr/>
        <w:t>1930</w:t>
      </w:r>
      <w:r>
        <w:rPr/>
        <w:t>年迁往南京，后又迁往成都和台湾。【在大门处】</w:t>
      </w:r>
    </w:p>
    <w:p>
      <w:pPr>
        <w:pStyle w:val="Normal"/>
        <w:rPr/>
      </w:pPr>
      <w:r>
        <w:rPr/>
        <w:t>大门门匾上写着“陆军军官学校”六个苍劲大字，这是军校早期的名称，后来随着形势的发展，军校曾几次易名，其实都没有真正挂过“黄埔军校”的门匾。只因多次改名，校址不变，都在黄埔长洲岛上，所以人们通称它为“黄埔军校”。孙中山为什么要创办军校</w:t>
      </w:r>
      <w:r>
        <w:rPr/>
        <w:t>?</w:t>
      </w:r>
      <w:r>
        <w:rPr/>
        <w:t>因为，他革命二十多年来，都没有一支忠于革命的军队，致使革命屡遭失败。尤其是</w:t>
      </w:r>
      <w:r>
        <w:rPr/>
        <w:t>1922</w:t>
      </w:r>
      <w:r>
        <w:rPr/>
        <w:t>年，被他视作亲信的陈炯明叛变，炮轰总统府，</w:t>
      </w:r>
    </w:p>
    <w:p>
      <w:pPr>
        <w:pStyle w:val="Normal"/>
        <w:rPr/>
      </w:pPr>
      <w:r>
        <w:rPr/>
        <w:t>想置他于死地，因而十分悲痛。痛定思痛，他开始认识到，革命要成功，必须创建一支革命军队，办一所军官学校。</w:t>
      </w:r>
    </w:p>
    <w:p>
      <w:pPr>
        <w:pStyle w:val="Normal"/>
        <w:rPr/>
      </w:pPr>
      <w:r>
        <w:rPr/>
        <w:t>大家请看大门上的门匾。这白底黑字的“陆军军官学校”六个苍劲有力的大字，是国民</w:t>
      </w:r>
      <w:r>
        <w:rPr/>
        <w:t>*</w:t>
      </w:r>
      <w:r>
        <w:rPr/>
        <w:t>元老谭延闿的手笔。这里有两个哨岗，后面的两间房子是卫兵室，卫兵每天轮流在这里站岗放哨，执行警戒任务。校门内外张贴有各种标语和对联。其中一副对联的上联是“升官发财，请往他处”，下联是“贪生怕死，勿入斯门”，横批是“革命者来”。大家再看看墙上的这幅对联：“革命尚未成功，同志仍须努力”。这是孙中山先生的遗训。</w:t>
      </w:r>
    </w:p>
    <w:p>
      <w:pPr>
        <w:pStyle w:val="Normal"/>
        <w:rPr/>
      </w:pPr>
      <w:r>
        <w:rPr/>
        <w:t>大门后的建筑，称为校本部。它原是清末广东陆军小学堂，由两广总督张之洞创办，叶挺和邓演达青年时曾在此就读。黄埔军校创办后，总理、校长和各部的办公室、学生课堂、宿舍、饭堂都设在这里。很可惜，这些建筑在</w:t>
      </w:r>
      <w:r>
        <w:rPr/>
        <w:t>1938</w:t>
      </w:r>
      <w:r>
        <w:rPr/>
        <w:t>年遭到日机的轰炸，荡然无存。</w:t>
      </w:r>
      <w:r>
        <w:rPr/>
        <w:t>1998</w:t>
      </w:r>
      <w:r>
        <w:rPr/>
        <w:t>年</w:t>
      </w:r>
      <w:r>
        <w:rPr/>
        <w:t>5</w:t>
      </w:r>
      <w:r>
        <w:rPr/>
        <w:t>月初，决定重建校本部。在各方面的大力支持下，奋战</w:t>
      </w:r>
      <w:r>
        <w:rPr/>
        <w:t>98</w:t>
      </w:r>
      <w:r>
        <w:rPr/>
        <w:t>天，耗资</w:t>
      </w:r>
      <w:r>
        <w:rPr/>
        <w:t>2000</w:t>
      </w:r>
      <w:r>
        <w:rPr/>
        <w:t>多万元，于同年</w:t>
      </w:r>
      <w:r>
        <w:rPr/>
        <w:t>11</w:t>
      </w:r>
      <w:r>
        <w:rPr/>
        <w:t>月</w:t>
      </w:r>
      <w:r>
        <w:rPr/>
        <w:t>12</w:t>
      </w:r>
      <w:r>
        <w:rPr/>
        <w:t>日孙中山诞辰</w:t>
      </w:r>
      <w:r>
        <w:rPr/>
        <w:t>130</w:t>
      </w:r>
      <w:r>
        <w:rPr/>
        <w:t>周年之际落成，重现昔日风貌。现在请大家随我进重建的黄埔军校本部参观。【校本部大门】</w:t>
      </w:r>
    </w:p>
    <w:p>
      <w:pPr>
        <w:pStyle w:val="Normal"/>
        <w:rPr/>
      </w:pPr>
      <w:r>
        <w:rPr/>
        <w:t>二门原是清末陆军小学的大门，是典型的南方祠堂式建筑。它和刚刚参观过的欧陆式大门是两种截然不同的建造风格。</w:t>
      </w:r>
    </w:p>
    <w:p>
      <w:pPr>
        <w:pStyle w:val="Normal"/>
        <w:rPr/>
      </w:pPr>
      <w:r>
        <w:rPr/>
        <w:t>校本部建筑面积</w:t>
      </w:r>
      <w:r>
        <w:rPr/>
        <w:t>1.06</w:t>
      </w:r>
      <w:r>
        <w:rPr/>
        <w:t>万平方米，是两层砖木结构，三路四进，即三条主要通道，四排房舍。在南北走向的中轴线东西两侧，房舍排列的形式一致，且相互对称。四排房子之间以走廊连通，四周有围墙。整座建筑宁静幽雅，自成一体。</w:t>
      </w:r>
    </w:p>
    <w:p>
      <w:pPr>
        <w:pStyle w:val="Normal"/>
        <w:rPr/>
      </w:pPr>
      <w:r>
        <w:rPr/>
        <w:t>我们现在站立的地方，当时称大花厅，办校初期用作礼堂，师生集会常常在此举行。天井设有两座荷花池，每年花开季节，芳香飘逸。课余时，不少同学在池边观赏荷花，畅叙友情。当年池水可直通珠江，潮涨潮退，别有一番诗情画意。【政治部】</w:t>
      </w:r>
    </w:p>
    <w:p>
      <w:pPr>
        <w:pStyle w:val="Normal"/>
        <w:rPr/>
      </w:pPr>
      <w:r>
        <w:rPr/>
        <w:t>我们现在参观的是政治部。大家知道：我们敬爱的周总理当年是黄埔第一期的第三位政治部主任。最初两位是戴季陶和邵元冲。聂荣臻元帅当年曾在政治部担任秘书和教官工作。对面的职员宿舍，是教官们休息的地方。</w:t>
      </w:r>
    </w:p>
    <w:p>
      <w:pPr>
        <w:pStyle w:val="Normal"/>
        <w:rPr/>
      </w:pPr>
      <w:r>
        <w:rPr/>
        <w:t>校长室和总理室设在楼上。校长室是办公和休息的地方，里面的摆设是按原貌恢复的。墙上贴着第一期学生的名录，包括姓名、籍贯、年龄、评语等项。评语一栏由蒋校长亲自填写。每天中午，蒋校长都找几位学生问话、谈心，将了解到的情况，写到评语上。他在陈赓的评语栏写上这样的评语：“此人外形文弱，但性格稳重，能刻苦耐劳，可以带兵”。可见他能细致观察学生的性格、能力和特点。</w:t>
      </w:r>
    </w:p>
    <w:p>
      <w:pPr>
        <w:pStyle w:val="Normal"/>
        <w:rPr/>
      </w:pPr>
      <w:r>
        <w:rPr/>
        <w:t>隔壁是校长的中英文秘书室。秘书协助校长处理日常文件，负责资料的编译等工作。中文秘书叫张家瑞，英文秘书叫王登云。【校长办公厅】</w:t>
      </w:r>
    </w:p>
    <w:p>
      <w:pPr>
        <w:pStyle w:val="Normal"/>
        <w:rPr/>
      </w:pPr>
      <w:r>
        <w:rPr/>
        <w:t>现在我们来到的是校长办公厅，也可以说同时又是党代表廖仲恺的办公室。党代表廖仲恺身兼数职，他不是天天在校工作，他到军校时就在这里办公和休息。作为国民</w:t>
      </w:r>
      <w:r>
        <w:rPr/>
        <w:t>*</w:t>
      </w:r>
      <w:r>
        <w:rPr/>
        <w:t>元老和辛亥革命有功之臣，廖仲恺为军校的建设呕心沥血，鞠躬尽瘁，死而后已。那时军校经费十分困难，有时甚至没有隔宿粮食。廖仲恺千方百计为军校筹款，经常委曲求全地亲自上到军阀杨希闵家中，坐在烟榻旁边，等他抽完，签了字，领到经费，到深夜才回家。军校遇到经费困难时，廖仲恺总是说：“大家放心，经费由我负责，你们只要把学生训练好就行了”。他在军校声望很高，被誉称为“党军慈母”。【校长会客厅】</w:t>
      </w:r>
    </w:p>
    <w:p>
      <w:pPr>
        <w:pStyle w:val="Normal"/>
        <w:rPr/>
      </w:pPr>
      <w:r>
        <w:rPr/>
        <w:t>这里是校长会客厅。“登高望远海，立马定中原”，这是国民</w:t>
      </w:r>
      <w:r>
        <w:rPr/>
        <w:t>*</w:t>
      </w:r>
      <w:r>
        <w:rPr/>
        <w:t>元老著名的书法家于右任赠给的。这幅对联很工整，也很有气势，表达了军校师生立足黄埔，北定中原，统一中国的抱负，同时又抒发了革命情怀，深得的钟爱。</w:t>
      </w:r>
    </w:p>
    <w:p>
      <w:pPr>
        <w:pStyle w:val="Normal"/>
        <w:rPr/>
      </w:pPr>
      <w:r>
        <w:rPr/>
        <w:t>这间房子是书报阅览室，是学生课余看书读报的地方，有时也在这里进行各种政治活动。</w:t>
      </w:r>
    </w:p>
    <w:p>
      <w:pPr>
        <w:pStyle w:val="Normal"/>
        <w:rPr/>
      </w:pPr>
      <w:r>
        <w:rPr/>
        <w:t>【校本部展览室】</w:t>
      </w:r>
    </w:p>
    <w:p>
      <w:pPr>
        <w:pStyle w:val="Normal"/>
        <w:rPr/>
      </w:pPr>
      <w:r>
        <w:rPr/>
        <w:t>穿过中轴线，这两个室原是学生宿舍，现在没有复原，而改为重建校本部的展览室。【孙中山“故居”】</w:t>
      </w:r>
    </w:p>
    <w:p>
      <w:pPr>
        <w:pStyle w:val="Normal"/>
        <w:rPr/>
      </w:pPr>
      <w:r>
        <w:rPr/>
        <w:t>步入庭院，绿树成荫，环境优雅，面向珠江，风景美丽。请大家抬头看看这棵白兰树。大家记得吧，广州中山纪念堂有棵白兰树，据传已有百年历史。这里也有棵白兰树，据说比孙中山纪念堂的那棵白兰树还要高，被称为“冠军树”。这棵树的树型很有意思，在粗壮的树干上，分成两大枝，花繁叶茂。有些观众想象力丰富，触景生情。他们说粗壮的树干，象征着国共合作，中间两枝象征着两党分道扬镳。上层花繁叶茂，纵横交错，又像一位位老人握手言和。</w:t>
      </w:r>
    </w:p>
    <w:p>
      <w:pPr>
        <w:pStyle w:val="Normal"/>
        <w:rPr/>
      </w:pPr>
      <w:r>
        <w:rPr/>
        <w:t>这两座洋房是中西结合的建筑，原为清朝末年的海关楼，墙上嵌有“孙中山先生故居”字样。</w:t>
      </w:r>
      <w:r>
        <w:rPr/>
        <w:t>1952</w:t>
      </w:r>
      <w:r>
        <w:rPr/>
        <w:t>年修缮时，把木楼梯从西侧改到室内。楼内有展览《小楼昨日》和《孙梅轶史》。在这里大家可以比较详细的了解到军校昔日的风采，还有孙中山和他的日本游客梅屋庄吉的故事，</w:t>
      </w:r>
      <w:r>
        <w:rPr/>
        <w:t>1949</w:t>
      </w:r>
      <w:r>
        <w:rPr/>
        <w:t>年离开大陆前，曾重游他发迹的“风水宝地”—黄埔长洲岛。他把当时在广州的</w:t>
      </w:r>
      <w:r>
        <w:rPr/>
        <w:t>20</w:t>
      </w:r>
      <w:r>
        <w:rPr/>
        <w:t>多名身居军政要职的黄埔学生召到这个大厅开会。会上，最初一言不发。当主持会议的何应钦最后请校长训示时，他才开腔说“今天我们落到这个地步，是你们不争气造成的，你们再不争气我们将得死无葬身之地”。</w:t>
      </w:r>
    </w:p>
    <w:p>
      <w:pPr>
        <w:pStyle w:val="Normal"/>
        <w:rPr/>
      </w:pPr>
      <w:r>
        <w:rPr/>
        <w:t>当时，解放大军已经南下，正在急速向广州进军，兵败如山倒，而他却拼命掩盖失败的原因。正所谓“得人心者的得天下，失人心者失天下”，这是一条颠扑不灭的真理。</w:t>
      </w:r>
    </w:p>
    <w:p>
      <w:pPr>
        <w:pStyle w:val="Normal"/>
        <w:rPr/>
      </w:pPr>
      <w:r>
        <w:rPr/>
        <w:t>【孙总理纪念碑前】</w:t>
      </w:r>
    </w:p>
    <w:p>
      <w:pPr>
        <w:pStyle w:val="Normal"/>
        <w:rPr/>
      </w:pPr>
      <w:r>
        <w:rPr/>
        <w:t>此碑建于</w:t>
      </w:r>
      <w:r>
        <w:rPr/>
        <w:t>1928</w:t>
      </w:r>
      <w:r>
        <w:rPr/>
        <w:t>年，</w:t>
      </w:r>
      <w:r>
        <w:rPr/>
        <w:t>1930</w:t>
      </w:r>
      <w:r>
        <w:rPr/>
        <w:t>年落成。碑的造型可以说是独具匠心、构思非常奇巧的，它犹如一个巨大的“文”字耸立天穹。孙中山名文，号逸仙，碑上的“文”字则暗含了孙文的意思。细看铜像和碑身是“文”字的一点，两边的阶梯交叉而上，构成“文”字的一撇一捺。大家看，像不像</w:t>
      </w:r>
      <w:r>
        <w:rPr/>
        <w:t>?</w:t>
      </w:r>
      <w:r>
        <w:rPr/>
        <w:t>碑座正面刻有“亲爱精诚”是军校的校训，其意是，大家要互助互爱，真诚合作。纪念碑四面都刻有碑文。</w:t>
      </w:r>
    </w:p>
    <w:p>
      <w:pPr>
        <w:pStyle w:val="Normal"/>
        <w:widowControl/>
        <w:bidi w:val="0"/>
        <w:spacing w:before="180" w:after="180"/>
        <w:jc w:val="left"/>
        <w:rPr/>
      </w:pPr>
      <w:r>
        <w:rPr/>
        <w:t>大家请看碑座：底下</w:t>
      </w:r>
      <w:r>
        <w:rPr/>
        <w:t>7</w:t>
      </w:r>
      <w:r>
        <w:rPr/>
        <w:t>级，上层</w:t>
      </w:r>
      <w:r>
        <w:rPr/>
        <w:t>5</w:t>
      </w:r>
      <w:r>
        <w:rPr/>
        <w:t>级，中间隔有较长的平级将其截然分开。这是什么意思呢</w:t>
      </w:r>
      <w:r>
        <w:rPr/>
        <w:t>?</w:t>
      </w:r>
      <w:r>
        <w:rPr/>
        <w:t>对了</w:t>
      </w:r>
      <w:r>
        <w:rPr/>
        <w:t>,</w:t>
      </w:r>
      <w:r>
        <w:rPr/>
        <w:t>这</w:t>
      </w:r>
      <w:r>
        <w:rPr/>
        <w:t>7</w:t>
      </w:r>
      <w:r>
        <w:rPr/>
        <w:t>级代表军校在此地办了</w:t>
      </w:r>
      <w:r>
        <w:rPr/>
        <w:t>7</w:t>
      </w:r>
      <w:r>
        <w:rPr/>
        <w:t>期，而</w:t>
      </w:r>
      <w:r>
        <w:rPr/>
        <w:t>5</w:t>
      </w:r>
      <w:r>
        <w:rPr/>
        <w:t>级代表军校师生共参加了五次战役，且屡战屡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