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方法演讲稿范文"/>
      <w:r>
        <w:rPr/>
        <w:t>学习方法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，做每件事，都不可避免地要面对一个细节的问题。细节处理得好，往往可能事半功倍</w:t>
      </w:r>
      <w:r>
        <w:rPr/>
        <w:t>;</w:t>
      </w:r>
      <w:r>
        <w:rPr/>
        <w:t>反之，不但事情难圆满，而且还可能前功尽弃，甚至导致严重的后果。</w:t>
      </w:r>
    </w:p>
    <w:p>
      <w:pPr>
        <w:pStyle w:val="Normal"/>
        <w:rPr/>
      </w:pPr>
      <w:r>
        <w:rPr/>
        <w:t>生活中注意小小的细节，你会发现一些平常难以发现的奇妙。学习上，注意细节对你会有很大的帮助，能让你更深切地理解知识点。细节，需要一双善于发现的眼睛。大家都有过这样的感受：试卷发下来发现有几道题自己能做出来</w:t>
      </w:r>
      <w:r>
        <w:rPr/>
        <w:t>,</w:t>
      </w:r>
      <w:r>
        <w:rPr/>
        <w:t>却因为没有仔细注意题目，结果错了，后悔不已。也许，那只是一次小小的测验，但如果是中考、高考，小小的细节就决定终身。那时，心里便只剩下悔恨。</w:t>
      </w:r>
    </w:p>
    <w:p>
      <w:pPr>
        <w:pStyle w:val="Normal"/>
        <w:rPr/>
      </w:pPr>
      <w:r>
        <w:rPr/>
        <w:t>知识随着人类的进步不断完善，但是没有人能保证高高在上的权威有百分百的正确率。所以，学习贵在质疑。敢于挑战权威，敢于质疑是一种坚持真理的精神，是一种实事求是的科学态度。在真理面前，坚持真理，敢于挑战权威的精神，令人敬畏。我们身为祖国的花朵，正值人生青春时节，可是我们常常会出现这样或那样的两难选择，我们应该敢于质疑，更应该有这种挑战感，不盲从的精神。诗人说：“雪花是通往人间和天堂的信使，连接着天堂和人间”。我认为，质疑是通向愚蠢与豁达的阶梯，连接着进步与发展。因此，我们每个人都要学会质疑，抱着坚持真理的态度。</w:t>
      </w:r>
    </w:p>
    <w:p>
      <w:pPr>
        <w:pStyle w:val="Normal"/>
        <w:rPr/>
      </w:pPr>
      <w:r>
        <w:rPr/>
        <w:t>自卑、自负、自强是三种截然不同的心态。自卑者轻视自身，往往自惭形秽</w:t>
      </w:r>
      <w:r>
        <w:rPr/>
        <w:t>;</w:t>
      </w:r>
      <w:r>
        <w:rPr/>
        <w:t>自负者孤芳自赏，自以为聪明绝顶，不可一世</w:t>
      </w:r>
      <w:r>
        <w:rPr/>
        <w:t>;</w:t>
      </w:r>
      <w:r>
        <w:rPr/>
        <w:t>自强不息的人时刻不忘努力发奋，积极向上。显然，对待学习所持的正确心态应该是——抛开自卑，放下自负，满怀自强精神。自强不息的人，能正确的对待成功与失败。真正的自信，既要把成功作甘霖，也应视失败为财富。既能从成功中受到鼓舞，也能从失败中汲取教训。东山再起，百折不挠，奋斗不息。城固欣然，败亦不扰。</w:t>
      </w:r>
    </w:p>
    <w:p>
      <w:pPr>
        <w:pStyle w:val="Normal"/>
        <w:rPr/>
      </w:pPr>
      <w:r>
        <w:rPr/>
        <w:t>面对日新月异的世界，面对世界巨大的冲击波，面对这种</w:t>
      </w:r>
      <w:r>
        <w:rPr/>
        <w:t>.</w:t>
      </w:r>
      <w:r>
        <w:rPr/>
        <w:t>种挑战，我们必须抛开自卑，鄙弃自负，我们的希望在于自强</w:t>
      </w:r>
      <w:r>
        <w:rPr/>
        <w:t>!</w:t>
      </w:r>
    </w:p>
    <w:p>
      <w:pPr>
        <w:pStyle w:val="Normal"/>
        <w:rPr/>
      </w:pPr>
      <w:r>
        <w:rPr/>
        <w:t>注意细节，敢于质疑，自强不息是学习的要点。学习，更贵在坚持</w:t>
      </w:r>
      <w:r>
        <w:rPr/>
        <w:t>!</w:t>
      </w:r>
    </w:p>
    <w:p>
      <w:pPr>
        <w:pStyle w:val="Normal"/>
        <w:rPr/>
      </w:pPr>
      <w:r>
        <w:rPr/>
        <w:t>梯子的阶梯从来不是用来搁脚的，它只是让人们的脚放上一段时间，以便让另一只脚能够再往上登。没有一颗珍珠的闪光，是靠别人涂抹上去的，成功的人一定是通过自己的努力，而旁观者的姓名永远爬不到比赛的计分板上。自然界没有风风雨雨，大地就不会春华秋实</w:t>
      </w:r>
      <w:r>
        <w:rPr/>
        <w:t>!</w:t>
      </w:r>
    </w:p>
    <w:p>
      <w:pPr>
        <w:pStyle w:val="Normal"/>
        <w:rPr/>
      </w:pPr>
      <w:r>
        <w:rPr/>
        <w:t>瀑布，为了奔向江河湖海，即使面临万丈深渊，仍然呼啸前行，绝不退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学习多苦，我们都要坚持</w:t>
      </w:r>
      <w:r>
        <w:rPr/>
        <w:t>!</w:t>
      </w:r>
      <w:r>
        <w:rPr/>
        <w:t>既然选择了远方，便只顾风雨兼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