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教育心得体会感悟精选"/>
      <w:r>
        <w:rPr/>
        <w:t>2023</w:t>
      </w:r>
      <w:r>
        <w:rPr/>
        <w:t>劳动教育心得体会感悟精选</w:t>
      </w:r>
      <w:bookmarkEnd w:id="0"/>
    </w:p>
    <w:p>
      <w:pPr>
        <w:pStyle w:val="Normal"/>
        <w:rPr/>
      </w:pPr>
      <w:r>
        <w:rPr/>
        <w:t>家庭是孩子成长的第一所学校，是实施劳动教育的重要场所，要发挥好家庭在劳动教育中的基础作用。</w:t>
      </w:r>
    </w:p>
    <w:p>
      <w:pPr>
        <w:pStyle w:val="Normal"/>
        <w:rPr/>
      </w:pPr>
      <w:r>
        <w:rPr/>
        <w:t>一要切实提高家庭劳动教育意识，充分认识到劳动教育的必要性。家庭劳动教育的目的在于培养孩子热爱劳动、尊重劳动，珍惜劳动成果，获得一些基本的生产知识和劳动技能。通过家庭劳动教育，有利于锻炼孩子坚强的意志和负责任的态度，有利于培养孩子勤俭、奋斗、创新、奉献的劳动精神，具备满足生存发展需要的基本劳动能力，形成良好的劳动习惯。</w:t>
      </w:r>
    </w:p>
    <w:p>
      <w:pPr>
        <w:pStyle w:val="Normal"/>
        <w:rPr/>
      </w:pPr>
      <w:r>
        <w:rPr/>
        <w:t>二要注重在日常生活中言传身教、身体力行地教育孩子。家庭劳动教育不是简单说教，而是家长陪伴孩子一起成长的过程，家长的一言一行、一举一动，都会潜移默化地改变孩子。家庭要树立崇尚劳动的良好家风，让孩子和家长一起做家务劳动，通过日常生活的言传身教、潜移默化，使孩子从小养成热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合理安排家务劳动，有意识地训练孩子。家长要在孩子成长的不同阶段，利用孩子学习空当或者假期时间，有意识地给孩子合理安排家务劳动。家长可以通过“劳动清单”积分兑换制，激励孩子做一些力所能及的家务劳动，如洗自己的衣服、洗碗筷、拖地、垃圾分类等，有目的地向孩子传授家务劳动和相关生产劳动的知识和技能，锻炼其劳动能力，增强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