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2月党员学习内容_2023年2月党员学习材料"/>
      <w:r>
        <w:rPr/>
        <w:t>2023</w:t>
      </w:r>
      <w:r>
        <w:rPr/>
        <w:t>年</w:t>
      </w:r>
      <w:r>
        <w:rPr/>
        <w:t>2</w:t>
      </w:r>
      <w:r>
        <w:rPr/>
        <w:t>月党员学习内容</w:t>
      </w:r>
      <w:r>
        <w:rPr/>
        <w:t>_2023</w:t>
      </w:r>
      <w:r>
        <w:rPr/>
        <w:t>年</w:t>
      </w:r>
      <w:r>
        <w:rPr/>
        <w:t>2</w:t>
      </w:r>
      <w:r>
        <w:rPr/>
        <w:t>月党员学习材料</w:t>
      </w:r>
      <w:bookmarkEnd w:id="0"/>
    </w:p>
    <w:p>
      <w:pPr>
        <w:pStyle w:val="Normal"/>
        <w:rPr/>
      </w:pPr>
      <w:r>
        <w:rPr/>
        <w:t>不忘初心，永远跟党走，让自己真正成为一名“四讲四有”合格党员，努力做到以下三点：</w:t>
      </w:r>
    </w:p>
    <w:p>
      <w:pPr>
        <w:pStyle w:val="Normal"/>
        <w:rPr/>
      </w:pPr>
      <w:r>
        <w:rPr/>
        <w:t>一是要增强党性，坚定政治信仰。</w:t>
      </w:r>
    </w:p>
    <w:p>
      <w:pPr>
        <w:pStyle w:val="Normal"/>
        <w:rPr/>
      </w:pPr>
      <w:r>
        <w:rPr/>
        <w:t>要树立共产主义远大理想和中国特色社会主义共同理想，要切实铸牢永远不变的政治本色，毫不动摇地坚持党领导的一系列根本原则和制度，严守政治纪律和组织纪律，着力提高自身理论水平。作为一名从事规划工作者，要加强自身党性和修养的学习，严格要求自己，踏实工作，端正态度，将学习精神深刻领会，落到实处。</w:t>
      </w:r>
    </w:p>
    <w:p>
      <w:pPr>
        <w:pStyle w:val="Normal"/>
        <w:rPr/>
      </w:pPr>
      <w:r>
        <w:rPr/>
        <w:t>通过对“</w:t>
      </w:r>
      <w:r>
        <w:rPr/>
        <w:t>____</w:t>
      </w:r>
      <w:r>
        <w:rPr/>
        <w:t>系列重要讲话”内容学习，真正做到完善自我，改造自我，将自己的思想境界提升到一个新的高度，从根本上消除自己的“四风”思想，真正做到全心全意为人民服务，使广大群众真正感受到只有中国共产党才是真正为老百姓谋福利，办实事的。</w:t>
      </w:r>
    </w:p>
    <w:p>
      <w:pPr>
        <w:pStyle w:val="Normal"/>
        <w:rPr/>
      </w:pPr>
      <w:r>
        <w:rPr/>
        <w:t>二是要真抓实干，树立良好形象。</w:t>
      </w:r>
    </w:p>
    <w:p>
      <w:pPr>
        <w:pStyle w:val="Normal"/>
        <w:rPr/>
      </w:pPr>
      <w:r>
        <w:rPr/>
        <w:t>“</w:t>
      </w:r>
      <w:r>
        <w:rPr/>
        <w:t>空谈误国，实干兴邦”，每个人的工作时间是有限的，但全心全意为人民服务是无限的。作为一名国家公职人员，要主动履职尽责，以饱满的政治热情、昂扬的精神状态、务实的工作作风投入工作。作为一名党员，要牢固树立真抓实干的工作态度，为规划工作赢得主动、赢得优势、赢得未来。要坚持“老实、踏实、务实”的“三实作风”要厉行勤俭节约、反对铺张浪费，不搞攀比、不坏规矩，在长期实践中孕育的优良传统和作风，更加自觉、更加主动地为工作贡献智慧和力量。</w:t>
      </w:r>
    </w:p>
    <w:p>
      <w:pPr>
        <w:pStyle w:val="Normal"/>
        <w:rPr/>
      </w:pPr>
      <w:r>
        <w:rPr/>
        <w:t>三是要主动求知，增强本领技能。</w:t>
      </w:r>
    </w:p>
    <w:p>
      <w:pPr>
        <w:pStyle w:val="Normal"/>
        <w:rPr/>
      </w:pPr>
      <w:r>
        <w:rPr/>
        <w:t>知行合一，既是中国传统文化的鲜明特色，也是马克思主义认识论的内在要求。世界在不断变化，知识技术也在不断更新，只有通过不断学习才能做到与时俱进，才能掌握最新的知识和最有效的方法，才能在本职岗位上创造出新的成绩。“没有金刚钻别揽瓷器活”</w:t>
      </w:r>
      <w:r>
        <w:rPr/>
        <w:t>,</w:t>
      </w:r>
      <w:r>
        <w:rPr/>
        <w:t>只有练就一身过硬的本领，才能担当起规划管理工作重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党员，自觉带头遵纪守法，时时处处干在前、做在前，以良好的工作作风带领科室人员完成上级赋予的工作任务。不断提前自己的能力水平，不断提高自己的综合文化素质和应对各种复杂情况的能力。在本职工作岗位上，发挥一名党员作用，为规划工作做出自己应该有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