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广普通话演讲稿3分钟最新"/>
      <w:r>
        <w:rPr/>
        <w:t>推广普通话演讲稿</w:t>
      </w:r>
      <w:r>
        <w:rPr/>
        <w:t>3</w:t>
      </w:r>
      <w:r>
        <w:rPr/>
        <w:t>分钟最新</w:t>
      </w:r>
      <w:bookmarkEnd w:id="0"/>
    </w:p>
    <w:p>
      <w:pPr>
        <w:pStyle w:val="Normal"/>
        <w:rPr/>
      </w:pPr>
      <w:r>
        <w:rPr/>
        <w:t>各位教职工、全体同学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，我讲的主题是《普通话——世界上最美的语言》。</w:t>
      </w:r>
    </w:p>
    <w:p>
      <w:pPr>
        <w:pStyle w:val="Normal"/>
        <w:rPr/>
      </w:pPr>
      <w:r>
        <w:rPr/>
        <w:t>语言是一个民族的声音，从大处讲，推广普通话，说好普通话，是我们祖国屹立于世界民族之林的需要</w:t>
      </w:r>
      <w:r>
        <w:rPr/>
        <w:t>;</w:t>
      </w:r>
      <w:r>
        <w:rPr/>
        <w:t>从小处说，它是不同地域，不同民族沟通的通行证。</w:t>
      </w:r>
    </w:p>
    <w:p>
      <w:pPr>
        <w:pStyle w:val="Normal"/>
        <w:rPr/>
      </w:pPr>
      <w:r>
        <w:rPr/>
        <w:t>几千年来，语言文字面对的是人际交际，语言文字的规范化、标准化的应用是信息技术的先决条件，它推动着我国高新技术的发展，关系到我们国家能否走上“信息高速公路”的大问题，对增强国力方面扮演着重要的角色。因此，语言文字的规范化、标准化的重要性就不言而意。汉语言的独特优势、儒家文化的蓬勃生命力，必将使汉语不断兴盛。</w:t>
      </w:r>
    </w:p>
    <w:p>
      <w:pPr>
        <w:pStyle w:val="Normal"/>
        <w:rPr/>
      </w:pPr>
      <w:r>
        <w:rPr/>
        <w:t>在《韩非子》一书中说：齐桓公喜欢穿紫色衣服。紫色成了流行色，紫布脱销。齐桓公十分着急，就问宰相管仲该怎么办。管仲说：“大王您想煞住这个风不要紧，可以先自身脱下紫色衣服来，然后对身后侍卫说：我非常讨厌紫颜色。如果这时再有穿紫颜色服装的进来，您一定要对他说：你先回去脱掉你的紫色衣服，我非常讨厌紫色</w:t>
      </w:r>
      <w:r>
        <w:rPr/>
        <w:t>!</w:t>
      </w:r>
      <w:r>
        <w:rPr/>
        <w:t>就完了”齐桓公一听就明白了，说：“好，就这么办</w:t>
      </w:r>
      <w:r>
        <w:rPr/>
        <w:t>!”</w:t>
      </w:r>
      <w:r>
        <w:rPr/>
        <w:t>这样做了之后，齐桓公的左右近臣当天就没有一个再穿紫色衣服的了。第二天，整个京城再没有一个穿紫色衣服的了。第三天，全国范围内也没有一个穿紫色衣服的了。</w:t>
      </w:r>
    </w:p>
    <w:p>
      <w:pPr>
        <w:pStyle w:val="Normal"/>
        <w:rPr/>
      </w:pPr>
      <w:r>
        <w:rPr/>
        <w:t>这个小故事讲出了一个上行下效的道理。上行下效，事事如此，推广普通话也是如此。老师们、同学们</w:t>
      </w:r>
      <w:r>
        <w:rPr/>
        <w:t>!</w:t>
      </w:r>
      <w:r>
        <w:rPr/>
        <w:t>方言土语这套旧衣裳，是祖祖辈辈穿了几千年的啊</w:t>
      </w:r>
      <w:r>
        <w:rPr/>
        <w:t>!</w:t>
      </w:r>
      <w:r>
        <w:rPr/>
        <w:t>要想一下子换上普通话这件新装，真是谈何容易</w:t>
      </w:r>
      <w:r>
        <w:rPr/>
        <w:t>!</w:t>
      </w:r>
      <w:r>
        <w:rPr/>
        <w:t>难就难在千百万人的习惯势力，是最可怕势力</w:t>
      </w:r>
      <w:r>
        <w:rPr/>
        <w:t>!</w:t>
      </w:r>
      <w:r>
        <w:rPr/>
        <w:t>这样看，推普工作的任务是艰巨的。要脱去方言土语的旧装，换上普通话的新装，要迅速行动，那就是要像齐桓公禁穿紫服的办法一样</w:t>
      </w:r>
      <w:r>
        <w:rPr/>
        <w:t>;</w:t>
      </w:r>
      <w:r>
        <w:rPr/>
        <w:t>从自身做起，坚决地、一下子甩掉旧的，一下换上新的，持之以恒坚持下去，否则很难达到目的。</w:t>
      </w:r>
    </w:p>
    <w:p>
      <w:pPr>
        <w:pStyle w:val="Normal"/>
        <w:rPr/>
      </w:pPr>
      <w:r>
        <w:rPr/>
        <w:t>陶行知先生说过：“千教万教教人求真，千学万学学做真人。”我们从自身做起，要认真说，不但在课堂上说，在办公室说，还要在家里说，在公众场合说，和老师说、和同学说，到社会上说，这样才能真正创造一个人人说，时时说，处处说的推普环境，才算真正给大家做出了表率。一个真诚的微笑，一个文明的队礼，如春风般沁人心扉</w:t>
      </w:r>
      <w:r>
        <w:rPr/>
        <w:t>;</w:t>
      </w:r>
      <w:r>
        <w:rPr/>
        <w:t>一句亲切的话语，一声动听问候，能让人回味无穷。同学们让我们用自己的行动来迎接我们的客人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</w:t>
      </w:r>
      <w:r>
        <w:rPr/>
        <w:t>!</w:t>
      </w:r>
      <w:r>
        <w:rPr/>
        <w:t>为了推广普通话，为了实小的明天，为了振兴教育，让我们每个教师和同学丢掉面子，切实从自身做起，人人说、时时说、处处说好普通话——世界上最美的语言吧</w:t>
      </w:r>
      <w:r>
        <w:rPr/>
        <w:t>!</w:t>
      </w: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