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走读江苏留园导游词"/>
      <w:r>
        <w:rPr/>
        <w:t>走读江苏留园导游词</w:t>
      </w:r>
      <w:bookmarkEnd w:id="0"/>
    </w:p>
    <w:p>
      <w:pPr>
        <w:pStyle w:val="Normal"/>
        <w:rPr/>
      </w:pPr>
      <w:r>
        <w:rPr/>
        <w:t>各位朋友：</w:t>
      </w:r>
    </w:p>
    <w:p>
      <w:pPr>
        <w:pStyle w:val="Normal"/>
        <w:rPr/>
      </w:pPr>
      <w:r>
        <w:rPr/>
        <w:t>大家好</w:t>
      </w:r>
      <w:r>
        <w:rPr/>
        <w:t>!</w:t>
      </w:r>
    </w:p>
    <w:p>
      <w:pPr>
        <w:pStyle w:val="Normal"/>
        <w:rPr/>
      </w:pPr>
      <w:r>
        <w:rPr/>
        <w:t>有道是：“苏州好，城里半园亭。”现在，我们就来游览苏州著名的园林</w:t>
      </w:r>
      <w:r>
        <w:rPr/>
        <w:t>--</w:t>
      </w:r>
      <w:r>
        <w:rPr/>
        <w:t>留园。田园是苏州四大名园之一，代表了清代江南园林的建筑风格，结构紧凑，富丽堂皇。其余的三处分别是宋代的沧浪亭，元代的狮子林和明代的拙政园。同时，留国也是全国四大名园之一。所谓全国的四大名园，是</w:t>
      </w:r>
      <w:r>
        <w:rPr/>
        <w:t>1961</w:t>
      </w:r>
      <w:r>
        <w:rPr/>
        <w:t>年</w:t>
      </w:r>
      <w:r>
        <w:rPr/>
        <w:t>3</w:t>
      </w:r>
      <w:r>
        <w:rPr/>
        <w:t>月</w:t>
      </w:r>
      <w:r>
        <w:rPr/>
        <w:t>4</w:t>
      </w:r>
      <w:r>
        <w:rPr/>
        <w:t>日国务院公布的第一批全国重点文物保护单位中的四处园林，其中北京的颐和园、承德的避暑山庄是北方皇家园林的代表作品，而苏州的拙政园、留园则是南方私家园林的代表作品。瞧，留园的门很小，高不过</w:t>
      </w:r>
      <w:r>
        <w:rPr/>
        <w:t>2</w:t>
      </w:r>
      <w:r>
        <w:rPr/>
        <w:t>米许，宽不过</w:t>
      </w:r>
      <w:r>
        <w:rPr/>
        <w:t>1.5</w:t>
      </w:r>
      <w:r>
        <w:rPr/>
        <w:t>米，很不起眼，小中见大，这正是私家园林的典型特征之一。</w:t>
      </w:r>
      <w:r>
        <w:rPr/>
        <w:t>19987</w:t>
      </w:r>
      <w:r>
        <w:rPr/>
        <w:t>年</w:t>
      </w:r>
      <w:r>
        <w:rPr/>
        <w:t>12</w:t>
      </w:r>
      <w:r>
        <w:rPr/>
        <w:t>月</w:t>
      </w:r>
      <w:r>
        <w:rPr/>
        <w:t>4</w:t>
      </w:r>
      <w:r>
        <w:rPr/>
        <w:t>日，留园又与拙政园、网师园、环秀山庄一起作为苏州古典园林的典型范例列入联合国教科文组织的《世界文化遗产名录》。</w:t>
      </w:r>
    </w:p>
    <w:p>
      <w:pPr>
        <w:pStyle w:val="Normal"/>
        <w:rPr/>
      </w:pPr>
      <w:r>
        <w:rPr/>
        <w:t>门厅正中上方悬挂着“吴下名园”匾额，似乎要告诉我们留园曾经拥有的辉煌，大型漆雕屏风上绘有留园的全景图，它是用</w:t>
      </w:r>
      <w:r>
        <w:rPr/>
        <w:t>2500</w:t>
      </w:r>
      <w:r>
        <w:rPr/>
        <w:t>块玉石镶嵌而成的。那么，为什么要用</w:t>
      </w:r>
      <w:r>
        <w:rPr/>
        <w:t>2500</w:t>
      </w:r>
      <w:r>
        <w:rPr/>
        <w:t>块玉石呢</w:t>
      </w:r>
      <w:r>
        <w:rPr/>
        <w:t>?</w:t>
      </w:r>
      <w:r>
        <w:rPr/>
        <w:t>因为这幅图是在苏州</w:t>
      </w:r>
      <w:r>
        <w:rPr/>
        <w:t>2500</w:t>
      </w:r>
      <w:r>
        <w:rPr/>
        <w:t>岁生日的时候，由扬州艺人所雕，每块玉石代表了苏州一年的历史。通过这幅全景图，我们可以看到留园分为四个部分：中部是精华所在，以山水见长</w:t>
      </w:r>
      <w:r>
        <w:rPr/>
        <w:t>;</w:t>
      </w:r>
      <w:r>
        <w:rPr/>
        <w:t>东部以庭院建筑取胜</w:t>
      </w:r>
      <w:r>
        <w:rPr/>
        <w:t>;</w:t>
      </w:r>
      <w:r>
        <w:rPr/>
        <w:t>北部具有农村田园风光</w:t>
      </w:r>
      <w:r>
        <w:rPr/>
        <w:t>;</w:t>
      </w:r>
      <w:r>
        <w:rPr/>
        <w:t>西部林木高耸，尽得山林野趣，整个园林占地</w:t>
      </w:r>
      <w:r>
        <w:rPr/>
        <w:t>30</w:t>
      </w:r>
      <w:r>
        <w:rPr/>
        <w:t>多亩。</w:t>
      </w:r>
    </w:p>
    <w:p>
      <w:pPr>
        <w:pStyle w:val="Normal"/>
        <w:widowControl/>
        <w:bidi w:val="0"/>
        <w:spacing w:before="180" w:after="180"/>
        <w:jc w:val="left"/>
        <w:rPr/>
      </w:pPr>
      <w:r>
        <w:rPr/>
        <w:t>那么，这座园林为什么叫“留园”呢</w:t>
      </w:r>
      <w:r>
        <w:rPr/>
        <w:t>?</w:t>
      </w:r>
      <w:r>
        <w:rPr/>
        <w:t>其实，留园一开始并不叫这个名字，她最早建于明代嘉靖年间，相当于哥白尼、布鲁诺生活的年代。第一个主人叫徐泰时，曾经当过工部营缮郎中，所以他对建筑是有一番研究的，这对他后来修建东园很有帮助。因为他工作做得好，被提升为太仆寺卿，相当于从建设部的高级官员升到交通部的部长。徐泰时为人耿直，因而得罪了权贵，在遭人弹劾罢官回家以后，修建了东、西两园，东园就是今天的田园，西园后来被他的儿子捐做寺庙，也就是今天的西园寺。徐泰时去世以后，这个园子也就逐渐荒废了。到了清代的嘉庆年间，曾任广西右江兵备道的吴县东山人刘蓉峰辞官回家后买下了东园的旧址，改建为“寒碧山庄”，因为园内多植白皮松，竹色清寒，波光澄碧，所以取了这个名字</w:t>
      </w:r>
      <w:r>
        <w:rPr/>
        <w:t>;</w:t>
      </w:r>
      <w:r>
        <w:rPr/>
        <w:t>又叫“花步小筑”，因为前面有一条路叫花步里</w:t>
      </w:r>
      <w:r>
        <w:rPr/>
        <w:t>;</w:t>
      </w:r>
      <w:r>
        <w:rPr/>
        <w:t>又因为主人姓刘，所以老百姓都叫它“刘家花园”。光绪年间，湖北布政使盛康</w:t>
      </w:r>
      <w:r>
        <w:rPr/>
        <w:t>(</w:t>
      </w:r>
      <w:r>
        <w:rPr/>
        <w:t>字旭人</w:t>
      </w:r>
      <w:r>
        <w:rPr/>
        <w:t>)</w:t>
      </w:r>
      <w:r>
        <w:rPr/>
        <w:t>买下寒碧山庄废园，盛旭人精通医道，原在常州开国药店，经李鸿章介绍，献丹药治好了慈禧太后的慢性皮炎，慈禧太后高兴之下，就把台湾海峡的钓鱼等三座小岛赏给盛家种药草，因而盛家很有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