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赛闭幕致辞最新2023"/>
      <w:r>
        <w:rPr/>
        <w:t>大赛闭幕致辞最新</w:t>
      </w:r>
      <w:r>
        <w:rPr/>
        <w:t>2023</w:t>
      </w:r>
      <w:bookmarkEnd w:id="0"/>
    </w:p>
    <w:p>
      <w:pPr>
        <w:pStyle w:val="Normal"/>
        <w:rPr/>
      </w:pPr>
      <w:r>
        <w:rPr/>
        <w:t>在喜迎中国共产党建党</w:t>
      </w:r>
      <w:r>
        <w:rPr/>
        <w:t>90</w:t>
      </w:r>
      <w:r>
        <w:rPr/>
        <w:t>周年之际，我们欢聚一堂，隆重举办以“发扬优良传统，树立清风正气”为主题的纪念建党</w:t>
      </w:r>
      <w:r>
        <w:rPr/>
        <w:t>90</w:t>
      </w:r>
      <w:r>
        <w:rPr/>
        <w:t>周年党纪法规知识竞赛活动，旨在促进广大党员干部对党建知识和党纪法规进行深入学习，切实提高思想觉悟和理论素养，不断加强党性锻炼，筑牢反腐倡廉的思想道德防线，营造廉洁从业氛围，构建和谐矿区，最终实现增强党组织凝聚力和战斗力、进一步提升企业廉洁文化建设水平的目标。</w:t>
      </w:r>
    </w:p>
    <w:p>
      <w:pPr>
        <w:pStyle w:val="Normal"/>
        <w:rPr/>
      </w:pPr>
      <w:r>
        <w:rPr/>
        <w:t>这次建党</w:t>
      </w:r>
      <w:r>
        <w:rPr/>
        <w:t>90</w:t>
      </w:r>
      <w:r>
        <w:rPr/>
        <w:t>周年党纪法规知识竞赛活动举办的很成功，促进了学习，达到了目的，取得了实效，实现了初衷。本次知识竞赛，从参赛的人员来看，是集团公司有史以来对参赛队员要求最高的一次，参赛队员都是业务副主管以上管理人员</w:t>
      </w:r>
      <w:r>
        <w:rPr/>
        <w:t>;</w:t>
      </w:r>
      <w:r>
        <w:rPr/>
        <w:t>从竞赛的过程来看，各参赛队都做了充分的准备，从领队到队员，从纪委书记到一般干部，都从容不迫，对答如流，忙而不乱，胸有成竹。各参赛单位你追我赶，当仁不让，尤其是巾帼不让须眉，力争上游，难能可贵。希望大家把这种好的风气保持下去，为集团公司廉洁文化建设和“创先争优”活动做出新贡献。</w:t>
      </w:r>
    </w:p>
    <w:p>
      <w:pPr>
        <w:pStyle w:val="Normal"/>
        <w:rPr/>
      </w:pPr>
      <w:r>
        <w:rPr/>
        <w:t>通过上、下午预赛选拔，脱颖而出的</w:t>
      </w:r>
      <w:r>
        <w:rPr/>
        <w:t>6</w:t>
      </w:r>
      <w:r>
        <w:rPr/>
        <w:t>支参赛队伍，以饱满的热情、昂扬的斗志、团结的作风、拼搏的精神，为我们献上了一场紧张激烈、精彩纷呈的党纪法规知识竞赛，赛出了一流的竞技，赛出了优良的风貌，赛出了全新的形象，全面展示了我公司长期抓党风廉政建设和开展廉洁文化建设以来取得的丰硕成果。在此，我谨代表公司党政向参加这次竞赛的全体队员表示诚挚的问候</w:t>
      </w:r>
      <w:r>
        <w:rPr/>
        <w:t>!</w:t>
      </w:r>
      <w:r>
        <w:rPr/>
        <w:t>对在此次知识竞赛中取得优异成绩的参赛队表示热烈的祝贺</w:t>
      </w:r>
      <w:r>
        <w:rPr/>
        <w:t>!</w:t>
      </w:r>
      <w:r>
        <w:rPr/>
        <w:t>向为这次知识竞赛付出辛勤劳动的工作人员表示感谢</w:t>
      </w:r>
      <w:r>
        <w:rPr/>
        <w:t>!</w:t>
      </w:r>
    </w:p>
    <w:p>
      <w:pPr>
        <w:pStyle w:val="Normal"/>
        <w:rPr/>
      </w:pPr>
      <w:r>
        <w:rPr/>
        <w:t>中国共产党自</w:t>
      </w:r>
      <w:r>
        <w:rPr/>
        <w:t>1920_</w:t>
      </w:r>
      <w:r>
        <w:rPr/>
        <w:t>年成立以来，已经走过了</w:t>
      </w:r>
      <w:r>
        <w:rPr/>
        <w:t>90</w:t>
      </w:r>
      <w:r>
        <w:rPr/>
        <w:t>年的光辉历程。回顾党的</w:t>
      </w:r>
      <w:r>
        <w:rPr/>
        <w:t>90</w:t>
      </w:r>
      <w:r>
        <w:rPr/>
        <w:t>年风雨征程，我们党面之所以越来越成熟，越来越坚强，越来越发展，一个极其重要的原因就是：无论在革命战争年代，还是在和平发展时期，我们都始终高度重视党的思想、组织、作风和反腐倡廉建设。从延安整风运动到近年来开展的保持共产党员先进性教育活动和学习实践科学发展观活动，不同的历史时期，赋予不同的历史内涵，但归根结底就是使我们党始终站在时代发展的最前沿，始终与人民群众同呼吸、共命运。当前，全党上下正在深入开展创先争优活动，对于进一步推动学习实践科学发展观向深度和广度发展，激发广大党员的生机活力、提高执政能力，促进广大党员干部以身作则，带头廉洁从业，都具有十分重要的意义。</w:t>
      </w:r>
    </w:p>
    <w:p>
      <w:pPr>
        <w:pStyle w:val="Normal"/>
        <w:rPr/>
      </w:pPr>
      <w:r>
        <w:rPr/>
        <w:t>我公司从去年开展“廉洁文化建设年”活动以来，全公司各单位都能高度重视，周密部署，广泛动员，结合实际开展了丰富多彩的“廉洁文化建设年”系列活动，取得了初步成效，在矿区营造了“清风正气，科学发展”的良好氛围。这次党纪法规知识竞赛，即是对“廉洁文化建设年”的一次重温和延伸，也是对学习贯彻《集团公司中高层管理人员廉洁从业实施细则》</w:t>
      </w:r>
      <w:r>
        <w:rPr/>
        <w:t>(</w:t>
      </w:r>
      <w:r>
        <w:rPr/>
        <w:t>即：</w:t>
      </w:r>
      <w:r>
        <w:rPr/>
        <w:t>100</w:t>
      </w:r>
      <w:r>
        <w:rPr/>
        <w:t>个不准</w:t>
      </w:r>
      <w:r>
        <w:rPr/>
        <w:t>)</w:t>
      </w:r>
      <w:r>
        <w:rPr/>
        <w:t>的一次再动员、再部署。我们开展党纪法规知识竞赛活动，目的只有一个，就是要全面加强党的建设，提高党风廉政建设工作整体水平。回顾党的光辉历程，我们深感自豪，备受鼓舞</w:t>
      </w:r>
      <w:r>
        <w:rPr/>
        <w:t>;</w:t>
      </w:r>
      <w:r>
        <w:rPr/>
        <w:t>展望未来，我们信心百倍，斗志昂扬。让我们以此次竞赛活动为契机，认真落实科学发展观，解放思想、实事求是、与时俱进、开拓创新，为建设和谐矿区而努力奋斗</w:t>
      </w:r>
      <w:r>
        <w:rPr/>
        <w:t>!</w:t>
      </w:r>
    </w:p>
    <w:p>
      <w:pPr>
        <w:pStyle w:val="Normal"/>
        <w:widowControl/>
        <w:bidi w:val="0"/>
        <w:spacing w:before="180" w:after="180"/>
        <w:jc w:val="left"/>
        <w:rPr/>
      </w:pPr>
      <w:r>
        <w:rPr/>
        <w:t>最后，希望大家进一步加强学习，提高执行党的路线、方针、政策的自觉性，人人都做执行党纪国法的模范，为实现集团公司“</w:t>
      </w:r>
      <w:r>
        <w:rPr/>
        <w:t>_”</w:t>
      </w:r>
      <w:r>
        <w:rPr/>
        <w:t>发展目标做出我们的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