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朗诵比赛领导开幕式讲话"/>
      <w:r>
        <w:rPr/>
        <w:t>朗诵比赛领导开幕式讲话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这春意融融的四月，我校全体师生欢聚一堂，为了丰富校园生活，营造一个健康活泼学习气氛。同时为发展和提高学生的诵读能力，增长知识，发展智力，活跃思维，陶冶情操，传承并弘扬中华优秀文化，传承中华美德，促进学校人文发展，提高办学品位和办学特色，结合我校实际决定举办诗歌诵读比赛。今天的朗诵比赛是我校教学活动中的一件大事，它不仅展示了学校坚持素质教育的丰硕成果，也为学生提供展示自我才华的机会。我相信即将开始的朗诵比赛一定会别开生面。</w:t>
      </w:r>
    </w:p>
    <w:p>
      <w:pPr>
        <w:pStyle w:val="Normal"/>
        <w:rPr/>
      </w:pPr>
      <w:r>
        <w:rPr/>
        <w:t>通过诵读美文，可以拓展同学们的阅读范围，不断提高同学们的人文素养，增强同学们的自信心和自豪感。这次比赛，也是我校特色学校创建成果的一次大展示，是对各班开展诗歌诵读一次大检阅。</w:t>
      </w:r>
    </w:p>
    <w:p>
      <w:pPr>
        <w:pStyle w:val="Normal"/>
        <w:rPr/>
      </w:pPr>
      <w:r>
        <w:rPr/>
        <w:t>为了营造书香校园，诵读经典诗歌、美文的良好氛围，“最是书香能致远，腹有诗书气自华。”大力弘扬民族传统文化的今天，希望每一位师生都加入到诗歌诵读的行列中来，希望通过本次比赛，能让同学们感受到祖国诗歌文化的博大与精深，心灵受到真、善、美的洗礼和熏陶，从而为我们的人生奠定厚实的文化底蕴。</w:t>
      </w:r>
    </w:p>
    <w:p>
      <w:pPr>
        <w:pStyle w:val="Normal"/>
        <w:rPr/>
      </w:pPr>
      <w:r>
        <w:rPr/>
        <w:t>同学们，让我们在感受诗歌的魅力中健康快乐地成长</w:t>
      </w:r>
      <w:r>
        <w:rPr/>
        <w:t>!</w:t>
      </w:r>
      <w:r>
        <w:rPr/>
        <w:t>同学们，请用你们最高亢的声音，最昂扬的激情去书写亮丽的人生，在诵读中一同感受中华美文的魅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全体老师身体健康，工作顺利，祝愿同学们健康成长，学习进步。祝朗诵比赛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