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学年个人总结优秀范文"/>
      <w:r>
        <w:rPr/>
        <w:t>学生学年个人总结优秀范文</w:t>
      </w:r>
      <w:bookmarkEnd w:id="0"/>
    </w:p>
    <w:p>
      <w:pPr>
        <w:pStyle w:val="Normal"/>
        <w:rPr/>
      </w:pPr>
      <w:r>
        <w:rPr/>
        <w:t>转眼间我的大一生涯已经结束了，我只能由衷的说一声：时间过得真快呀</w:t>
      </w:r>
      <w:r>
        <w:rPr/>
        <w:t>!</w:t>
      </w:r>
      <w:r>
        <w:rPr/>
        <w:t>当初怀着期待与梦想走进了长安大学，心中的期待与希冀更不用说。虽说还是有些高考失利的阴影，但心中的兴奋还是占据了主导地位。在大一的这段时间里，自己的能力与胆量都锻炼都得到了很好的锻炼。在还未进入大学前，只听别人说上了大学就轻松了，不会有太多的压力，相当的自由，当时真实很羡慕</w:t>
      </w:r>
      <w:r>
        <w:rPr/>
        <w:t>!</w:t>
      </w:r>
      <w:r>
        <w:rPr/>
        <w:t>但当我自己亲身经历后才知道并非如此，真地没有很轻松，相反，是满身的疲惫。我不知道是自己没有适应大学的学习方式与生活方式，还是以前的听说根本就是不真实。刚开始对所上的课程真是不知所措，一头雾水。上课时的确是坐在教室里听着课，但就是听不进去。就这样，一学期过完了，现在想起来真是有点后怕，害怕自己考试过不了，害怕自己就这样了。一学年就这样平常但又不平静的过完了，在不知不觉中，自己也由当初的一个弱不经事的大一新生变成了大二的老生了。我真是不能不感叹时光荏苒呀</w:t>
      </w:r>
      <w:r>
        <w:rPr/>
        <w:t>!</w:t>
      </w:r>
    </w:p>
    <w:p>
      <w:pPr>
        <w:pStyle w:val="Normal"/>
        <w:rPr/>
      </w:pPr>
      <w:r>
        <w:rPr/>
        <w:t>暑假期间，我对上一学年进行了认真的思考与反思，自己的得与失，自己的苦与乐。我不知道现在自己是否已经完全适应大学的生活。刚来时，听老师和学长学姐说：大一新生适应大学生活相当的困难，差不多要一年左右的时间。当时听到挺诧异的，有种难以置信的感觉，现在结合自己这一年的学习和生活经历来看确实是这样。大一的这段生活和学习生涯对我自己来说是十分珍贵和值得珍藏的一段不能说是美好，但是值得好好反思的时光</w:t>
      </w:r>
      <w:r>
        <w:rPr/>
        <w:t>!</w:t>
      </w:r>
      <w:r>
        <w:rPr/>
        <w:t>我好象并没有把自己的时间好好地用在学习上，大一自己大部分的时间用来玩了，参加活动，闲聊，上网，现在回想、起来真是不应该，这学期我相信自己一定会把握好自己，决不会在重复上学年的错误</w:t>
      </w:r>
      <w:r>
        <w:rPr/>
        <w:t>!</w:t>
      </w:r>
    </w:p>
    <w:p>
      <w:pPr>
        <w:pStyle w:val="Normal"/>
        <w:rPr/>
      </w:pPr>
      <w:r>
        <w:rPr/>
        <w:t>去年的成绩不是很理想，究其原因，一方面是自己没有静下心来认真学习，另一方面是因为自己的自学能力太差，还有待进一步提高。现在自己完全意识到大学生活和高中真是大相径庭，在大学期间，自己的时间真是很多，但是时间一多，就有点茫然，就不知所措了。高中时所有的时间几乎都是学校老师同意安排，感觉那就是应该遵守的一种学习模式，不能被打破的常规模式。而在大学这种模式一下子就被打破了，一下子自己在心理和行为上都还不能立即适应，不知道这么多的时间应该来干什么，所以大部分的时间都白白流失了，于是大部分的时间就用在上网、睡觉、瞎聊上面了，现在想想真是有种浪费生命的意味。</w:t>
      </w:r>
    </w:p>
    <w:p>
      <w:pPr>
        <w:pStyle w:val="Normal"/>
        <w:rPr/>
      </w:pPr>
      <w:r>
        <w:rPr/>
        <w:t>上学年自己很荣幸的当了团支部书记，在这段时间里自己确实理解和懂得了很多东西，不管担任任何职务都有那不能说的秘密，都有自己的辛酸。班干班干就是班里面干事的，你不做或者是不带头做谁还愿意做，不管你是指挥还是身体力行，最重要也是最关键的就是要踏踏实实地干。干了还不算，还得干好干的漂亮。干好是应该的，干不好是受罚的，这是最直接也是最真切的感受。在别人眼中自己的工作可能还有很多的不足，还有待提高，但自己的确尽力了。当团支部书记自己悟出：每份工作的完成都是一个集体相互配合、相互支持、相互鼓励的过程，大家一起努力，共同进步，这样的工作才是有意义的工作，这样的饿集体才是有力量的集体</w:t>
      </w:r>
      <w:r>
        <w:rPr/>
        <w:t>!</w:t>
      </w:r>
    </w:p>
    <w:p>
      <w:pPr>
        <w:pStyle w:val="Normal"/>
        <w:widowControl/>
        <w:bidi w:val="0"/>
        <w:spacing w:before="180" w:after="180"/>
        <w:jc w:val="left"/>
        <w:rPr/>
      </w:pPr>
      <w:r>
        <w:rPr/>
        <w:t>大一一学年，自己有得有失，不管苦也好累也罢都是值得的。这段时间，通过参加活动以及办干的锻炼自己收益匪浅，自己的能力与认识都大大提高。和同学相处了一年，同学间相互增加了认识，增进了友谊，这些都是非常可贵的。我想这些就是我大一的收获吧</w:t>
      </w:r>
      <w:r>
        <w:rPr/>
        <w:t>!</w:t>
      </w:r>
      <w:r>
        <w:rPr/>
        <w:t>大二学年又开始了，意味着新的学习与生活的开始，新的机遇与挑战的开始，自己一定要好好把握</w:t>
      </w:r>
      <w:r>
        <w:rPr/>
        <w:t>!</w:t>
      </w:r>
      <w:r>
        <w:rPr/>
        <w:t>四级考试可能是这学期的挑战了，我相信自己已经作好了准备，自己一定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