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简单自我介绍范文"/>
      <w:r>
        <w:rPr/>
        <w:t>it</w:t>
      </w:r>
      <w:r>
        <w:rPr/>
        <w:t>面试简单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(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(2)</w:t>
      </w:r>
      <w:r>
        <w:rPr/>
        <w:t>实践方面。曾在软件公司实习了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(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