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4专题节目观后感怎么写_观看榜样4专题节目感悟"/>
      <w:r>
        <w:rPr/>
        <w:t>《榜样</w:t>
      </w:r>
      <w:r>
        <w:rPr/>
        <w:t>4</w:t>
      </w:r>
      <w:r>
        <w:rPr/>
        <w:t>》专题节目观后感怎么写</w:t>
      </w:r>
      <w:r>
        <w:rPr/>
        <w:t>_</w:t>
      </w:r>
      <w:r>
        <w:rPr/>
        <w:t>观看《榜样</w:t>
      </w:r>
      <w:r>
        <w:rPr/>
        <w:t>4</w:t>
      </w:r>
      <w:r>
        <w:rPr/>
        <w:t>》专题节目感悟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21</w:t>
      </w:r>
      <w:r>
        <w:rPr/>
        <w:t>日晚，看了央视历时一个半小时的《榜样</w:t>
      </w:r>
      <w:r>
        <w:rPr/>
        <w:t>4</w:t>
      </w:r>
      <w:r>
        <w:rPr/>
        <w:t>》，心潮起伏，夜不能寐，一个个催人泪下的故事，讲述了一代代共产党人对“为人民谋幸福，为民族谋复兴“初心、使命的坚守和传承，她向我们传递了一个时代最强音</w:t>
      </w:r>
      <w:r>
        <w:rPr/>
        <w:t>;</w:t>
      </w:r>
      <w:r>
        <w:rPr/>
        <w:t>把人民装在心里，是共产党人永远不变的承诺</w:t>
      </w:r>
      <w:r>
        <w:rPr/>
        <w:t>!</w:t>
      </w:r>
    </w:p>
    <w:p>
      <w:pPr>
        <w:pStyle w:val="Normal"/>
        <w:rPr/>
      </w:pPr>
      <w:r>
        <w:rPr/>
        <w:t>张富清等《榜样》，是九千万党员中的普通一员，他们没有惊天地，泣鬼神的壮举，而是默默地把自己的人生与百姓的甘苦紧紧地系在一起，在平凡中书写了不平凡的人生。张富清六十多年深藏功名，他想的是牺牲的战友，他惦记的是乡里乡亲，他做的是造福人民</w:t>
      </w:r>
      <w:r>
        <w:rPr/>
        <w:t>;</w:t>
      </w:r>
      <w:r>
        <w:rPr/>
        <w:t>面对穷山恶水，为了让群众信任他，坚定地跟党走，村支书李连成以带头实干，以乐于吃亏，以吃大亏成大事的胸襟和奉献，赢得了百姓的信赖，聚沙成塔，换来了大山深处的山乡巨变</w:t>
      </w:r>
      <w:r>
        <w:rPr/>
        <w:t>;</w:t>
      </w:r>
      <w:r>
        <w:rPr/>
        <w:t>黄文秀，一个优秀的大学生，放弃了优越，自愿来到穷山僻壤，当年的扶贫救助成就了她，她要回报党，回报大山，立志带领父老乡亲告别贫困，面对危险，为了人民的利益，她义无反顾地冲向灾区，不幸以身殉职</w:t>
      </w:r>
      <w:r>
        <w:rPr/>
        <w:t>;</w:t>
      </w:r>
      <w:r>
        <w:rPr/>
        <w:t>一位普普通通的邮递员唐真亚，为了保护一张大学录取通知书，不顾生命安危，与洪水搏击，他硬是用自己的一桨一桨划出了</w:t>
      </w:r>
      <w:r>
        <w:rPr/>
        <w:t>20</w:t>
      </w:r>
      <w:r>
        <w:rPr/>
        <w:t>万公里的水上邮路，划出了百姓的致富路</w:t>
      </w:r>
      <w:r>
        <w:rPr/>
        <w:t>;</w:t>
      </w:r>
      <w:r>
        <w:rPr/>
        <w:t>也许没有一个人会想到一位八</w:t>
      </w:r>
      <w:r>
        <w:rPr/>
        <w:t>0</w:t>
      </w:r>
      <w:r>
        <w:rPr/>
        <w:t>后的姑娘李萌，青春年华加上有过从军的履历，竞然甘心情愿地当上了一名城市掏粪工，她不仅接力老一辈时传祥的光荣岗位，更是以“一人脏，万家净“，“只要人民需要，就是我的志向”的身体力行，彰显了当代青年的博大情怀</w:t>
      </w:r>
      <w:r>
        <w:rPr/>
        <w:t>;</w:t>
      </w:r>
      <w:r>
        <w:rPr/>
        <w:t>大山深处的“羊书记“隋耀达，放弃公务员的安逸生活，一头扎进深山穷壤，建畜牧，办实业，以村为家，以羊为伴，以一月等于三个月的忘我付出，开启了脱贫致富的新天地</w:t>
      </w:r>
      <w:r>
        <w:rPr/>
        <w:t>;</w:t>
      </w:r>
      <w:r>
        <w:rPr/>
        <w:t>华夏民族素有嫦娥奔月的美好向往，今天，嫦娥四号终于在月球背面着陆，这不仅使故国千百年的梦想成真，更是开创了人类科技的先河，它是一代代航天人呕心沥血，前赴后继的结晶，更是爱国无疆，青春无悔的壮丽颂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榜样》的力量是无穷的。今天，我们巳走在实现民族伟大复兴的大路上，《榜样》，必将激发和坚定亿万人民跟着党走向新辉煌的豪情和信心。作为一名共产党员，更应该向《榜样》学习，向《榜样》看齐，象巜榜样》那样不忘初心，牢记使命，时时刻刻把人民装在心里，这是时代赋于我们的责任，这是我们共产党人永远不变的承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