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德育工作计划"/>
      <w:r>
        <w:rPr/>
        <w:t>六年级班级德育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的工作已经开始，为了开展好班级德育工作，加强对学生的德育教育，促进班级管理工作更上一层楼，现将本学期的班级德育计划如下：</w:t>
      </w:r>
      <w:r>
        <w:rPr/>
        <w:t>1</w:t>
      </w:r>
      <w:r>
        <w:rPr/>
        <w:t>、认真学习、贯彻落实学校德育工作计划，领会精神实质，强化学生习惯养成，加强要求，以促进学生全面发展为契机，加强对学生的良好思想、行为的规范教育，把各项管理工作落到实处，引导学生讲文明话，做文明人，培养学生良好的思想行为习惯。</w:t>
      </w:r>
      <w:r>
        <w:rPr/>
        <w:t>2</w:t>
      </w:r>
      <w:r>
        <w:rPr/>
        <w:t>、认真学习《中小学生守则》、《中小学生日常行为规范》，并做好贯彻落实和实施，把思想政治教育、纪律教育、法制教育、健康教育、科技教育、环保教育、安全教育等作为重点，遵循由浅入深、循序渐进的原则。</w:t>
      </w:r>
      <w:r>
        <w:rPr/>
        <w:t>3</w:t>
      </w:r>
      <w:r>
        <w:rPr/>
        <w:t>、加强心理健康教育，培养学生良好的心理品质；通过加强法制教育，不断增强学生的法制意识和法制观念，使他们从小养成遵纪守法的良好习惯；培养学生的创新精神和实践能力，培养有理想、有道德、有文化、有纪律的德、智、体、美等全面发展的社会主义事业建设者和接班人。、学期初，通过主题班会，结合政教处的工作安排并结合班级学生特点，对学生进行专题教育：班规、班约的制定与执行，尊师爱长的要求，惜时守信的诚信教育，学规范、守规范的学习教育。</w:t>
      </w:r>
      <w:r>
        <w:rPr/>
        <w:t>5</w:t>
      </w:r>
      <w:r>
        <w:rPr/>
        <w:t>、通过开展多种多样的活动，如纪念日活动、文艺活动、读书活动、社会实际活动、评比活动等，对学生进行爱国主义、集体主义、社会主义教育，培养学生良好的思想道德和责任感。组织丰富多彩的课外活动，组织开展读书演讲比赛、歌咏比赛、知识比赛等，陶冶学生情操，激励广大学生奋发向上。</w:t>
      </w:r>
      <w:r>
        <w:rPr/>
        <w:t>6</w:t>
      </w:r>
      <w:r>
        <w:rPr/>
        <w:t>、把尊敬父母，尊敬师长，尊重别人的劳动，等教育放到重要的位置上，努力做到在家是个好孩子，在校是个好学生，在社会上是个好公民。</w:t>
      </w:r>
      <w:r>
        <w:rPr/>
        <w:t>7</w:t>
      </w:r>
      <w:r>
        <w:rPr/>
        <w:t>、加强对学生的安全教育，强化学生的安全意识。学生的健康、安全关系到千家万户的幸福，所以班主任把对学生的安全教育，强化学生的安全意识作为一项重要的工作。本学期，主要对学生进行以下安全教育：共同学习交通规则，提高自觉遵守交通法规，增强交通安全的意识；加强对学生的防溺水知识的教育，提高防溺水能力；教育学生增强饮食安全卫生意识，杜绝到不卫生的摊位上吃饭，注意识别过期变质的食品；加强防火知识的学习，提高学生的防火能力和火中逃生的能力；组织学生学习防雷电的知识，提高防雷电的能力。力争通过增加学生的安全知识，提高学生的安全意识，达到防患于未然的目的。</w:t>
      </w:r>
      <w:r>
        <w:rPr/>
        <w:t>8</w:t>
      </w:r>
      <w:r>
        <w:rPr/>
        <w:t>、抓课堂常规：上课，作业，学习用品。要求学生无论是课堂练习还是家庭作业都要认真完成，一丝不苟，养成习惯。每天提前预习功课，及时复习，懂得“温故而知新”</w:t>
      </w:r>
      <w:r>
        <w:rPr/>
        <w:t>,</w:t>
      </w:r>
      <w:r>
        <w:rPr/>
        <w:t>课前摆好学习用品，开始让学习委员监督检查，逐步形成习惯。严格执行以上工作计划，以保证学生思想品德的健康发展。为六年级的小学生活画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