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市情导游词"/>
      <w:r>
        <w:rPr/>
        <w:t>威海市情导游词</w:t>
      </w:r>
      <w:bookmarkEnd w:id="0"/>
    </w:p>
    <w:p>
      <w:pPr>
        <w:pStyle w:val="Normal"/>
        <w:rPr/>
      </w:pPr>
      <w:r>
        <w:rPr/>
        <w:t>回到昆明快三年了，总忘不了在济南生活的日子</w:t>
      </w:r>
      <w:r>
        <w:rPr/>
        <w:t>;</w:t>
      </w:r>
      <w:r>
        <w:rPr/>
        <w:t>更忘不了美丽的海滨城市——威海。每年暑假，老爸总要带全家人去威海冲浪。因为他有一艘很结实的橡皮艇，这艘橡皮艇很帅气</w:t>
      </w:r>
      <w:r>
        <w:rPr/>
        <w:t>:</w:t>
      </w:r>
      <w:r>
        <w:rPr/>
        <w:t>艇身是宝蓝色的，浆也是宝蓝色的，更牛的是，它是前苏联军队换代淘汰下来的单兵军用艇</w:t>
      </w:r>
      <w:r>
        <w:rPr/>
        <w:t>!</w:t>
      </w:r>
      <w:r>
        <w:rPr/>
        <w:t>威海的海水像矿泉水一样，清澈见底，我和老爸穿上救生衣，老爸摇着浆，我坐在艇上，在碧波荡漾的海面上，随着波浪起起伏伏</w:t>
      </w:r>
      <w:r>
        <w:rPr/>
        <w:t>;</w:t>
      </w:r>
      <w:r>
        <w:rPr/>
        <w:t>有时，我会拿起一支浆，使劲地划上一阵子</w:t>
      </w:r>
      <w:r>
        <w:rPr/>
        <w:t>;</w:t>
      </w:r>
      <w:r>
        <w:rPr/>
        <w:t>有时，我又会跃入海中，像鱼儿一样自由自在地游来游去。。。。。。</w:t>
      </w:r>
    </w:p>
    <w:p>
      <w:pPr>
        <w:pStyle w:val="Normal"/>
        <w:rPr/>
      </w:pPr>
      <w:r>
        <w:rPr/>
        <w:t>有一次，我和老爸划的有点儿远，快到防鲨网的时候，远远看到海岸救生艇快速向我们驶来，并向我们喊话：“你们已经进入危险海域，请迅速离开回到岸边</w:t>
      </w:r>
      <w:r>
        <w:rPr/>
        <w:t>!”</w:t>
      </w:r>
      <w:r>
        <w:rPr/>
        <w:t>。老爸笑着说：“一高兴就忘记了，我们快回去吧。”突然，起风了</w:t>
      </w:r>
      <w:r>
        <w:rPr/>
        <w:t>!</w:t>
      </w:r>
      <w:r>
        <w:rPr/>
        <w:t>暴雨来了</w:t>
      </w:r>
      <w:r>
        <w:rPr/>
        <w:t>!</w:t>
      </w:r>
      <w:r>
        <w:rPr/>
        <w:t>皮艇随着海浪的起伏，一下被掀到</w:t>
      </w:r>
      <w:r>
        <w:rPr/>
        <w:t>2</w:t>
      </w:r>
      <w:r>
        <w:rPr/>
        <w:t>米多高的浪尖上，一下又被抛下谷底</w:t>
      </w:r>
      <w:r>
        <w:rPr/>
        <w:t>!</w:t>
      </w:r>
      <w:r>
        <w:rPr/>
        <w:t>连船仓都灌满了海水，这时，老爸叫我抓紧船弦边上的绳子，不要松手</w:t>
      </w:r>
      <w:r>
        <w:rPr/>
        <w:t>;</w:t>
      </w:r>
      <w:r>
        <w:rPr/>
        <w:t>不要害怕。他拼命撑着浆，控制着方向，顺着波浪的起伏，向岸边奋力划去。。。。。。。船，终于靠岸了，我和老爸浑身水淋淋的，连眼睫毛都在往下滴水珠子。岸上，老妈抱着大浴巾跑过来，一把紧紧裹住我。老爸抺了一把脸说“没事的，没事的，呵呵</w:t>
      </w:r>
      <w:r>
        <w:rPr/>
        <w:t>!”</w:t>
      </w:r>
      <w:r>
        <w:rPr/>
        <w:t>，老妈的眼泪一下流了出来，我赶快安慰老妈说：“老妈，不要哭嘛，有我老爸在呢</w:t>
      </w:r>
      <w:r>
        <w:rPr/>
        <w:t>!</w:t>
      </w:r>
      <w:r>
        <w:rPr/>
        <w:t>嘻嘻”雨过天晴，天空又变得湛蓝湛蓝的，，刚刚还浑浊不堪的海水，又沉淀得清亮清亮，海底的沙子、小鱼、海带和贝壳历历在目。我常常做梦都会梦见济南，梦见美丽的威海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威海，威海。</w:t>
      </w:r>
    </w:p>
    <w:p>
      <w:pPr>
        <w:pStyle w:val="Normal"/>
        <w:rPr/>
      </w:pPr>
      <w:r>
        <w:rPr/>
        <w:t>威海市情导游词相关文章：</w:t>
      </w:r>
    </w:p>
    <w:p>
      <w:pPr>
        <w:pStyle w:val="Normal"/>
        <w:rPr/>
      </w:pPr>
      <w:r>
        <w:rPr/>
        <w:t>1.</w:t>
      </w:r>
      <w:r>
        <w:rPr/>
        <w:t>宜昌市情导游词范文</w:t>
      </w:r>
    </w:p>
    <w:p>
      <w:pPr>
        <w:pStyle w:val="Normal"/>
        <w:rPr/>
      </w:pPr>
      <w:r>
        <w:rPr/>
        <w:t>2.</w:t>
      </w:r>
      <w:r>
        <w:rPr/>
        <w:t>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山东半岛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江苏苏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