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第一次董事会领导发言篇"/>
      <w:r>
        <w:rPr/>
        <w:t>公司第一次董事会领导发言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~~~</w:t>
      </w:r>
      <w:r>
        <w:rPr/>
        <w:t>受到董事会的任命，担任</w:t>
      </w:r>
      <w:r>
        <w:rPr/>
        <w:t>~~~</w:t>
      </w:r>
      <w:r>
        <w:rPr/>
        <w:t>总经理，负责领导我们公司今后的发展，我希望得到在做的各位员工积极配合，让我们共同在未来做出一番轰轰烈烈的事业，让我们公司更上一层楼。</w:t>
      </w:r>
    </w:p>
    <w:p>
      <w:pPr>
        <w:pStyle w:val="Normal"/>
        <w:rPr/>
      </w:pPr>
      <w:r>
        <w:rPr/>
        <w:t>在做的各位，有新加入公司的新人。也有在公司工作多年的老人，公司需要你们的支撑，也需要你们来建设，你们是公司的柱石，公司因为有你们而骄傲，我希望大家能够努力，让我们公司成为大家心中的骄傲。我带着足够的</w:t>
      </w:r>
      <w:r>
        <w:rPr/>
        <w:t>.</w:t>
      </w:r>
      <w:r>
        <w:rPr/>
        <w:t>信心来到岗位上，也带着自己的野望，想与在座的员工一起努力。</w:t>
      </w:r>
    </w:p>
    <w:p>
      <w:pPr>
        <w:pStyle w:val="Normal"/>
        <w:rPr/>
      </w:pPr>
      <w:r>
        <w:rPr/>
        <w:t>我在这里保证，只要大家努力，做出成绩，公司绝对不会亏待大家，你的能力越强，我们公司就会给你更好的舞台，能力欠缺，只要对我们公司忠心，同样我们也不会轻易放弃，会给他们成长的机会，给大家时间学习。我希望大家能够信任我，愿意与我共同努力。</w:t>
      </w:r>
    </w:p>
    <w:p>
      <w:pPr>
        <w:pStyle w:val="Normal"/>
        <w:rPr/>
      </w:pPr>
      <w:r>
        <w:rPr/>
        <w:t>公司的发展需要积极进取的人，能够在岗位上不断创造，为公司贡献力量的人才是公司真正需要的人，对于那些在岗位上，只知道浪费粮食，不努力，没有上进心的人，我要对那些人说不，因为公司不是善堂，不是他们的自留地，想要在公司发展，就必须要发挥出你的价值，至少要让我看到你努力过，奋斗过。</w:t>
      </w:r>
    </w:p>
    <w:p>
      <w:pPr>
        <w:pStyle w:val="Normal"/>
        <w:rPr/>
      </w:pPr>
      <w:r>
        <w:rPr/>
        <w:t>如果有人只想着坐吃山空，只希望依靠着公司这棵大树蒙混度日，那我也不会手下留情，我不想要这样不听话的员工，也不希望这种员工影响到其他优秀的人。我只会给愿意努力的人更多的机会，给足够优秀的人更多的发展空间。或许大家觉得我说的太过严苛，有时候先小人后君子，对我们大家都有利，因为这样不会在问题发生后出现纠纷。</w:t>
      </w:r>
    </w:p>
    <w:p>
      <w:pPr>
        <w:pStyle w:val="Normal"/>
        <w:rPr/>
      </w:pPr>
      <w:r>
        <w:rPr/>
        <w:t>我真诚的希望所有的员工跟上我的脚步，而不是拖累公司。努力的人才能够给公司创造价值，我们公司要追赶的对手有很多，如果我们内部不能达成一致，工作风气懒散随性，这并不利于我们公司今后的发展。大家都是依附在公司这棵大树上，荣辱与共，因此公司越加强盛对在座的各位同样也是一次激励。</w:t>
      </w:r>
    </w:p>
    <w:p>
      <w:pPr>
        <w:pStyle w:val="Normal"/>
        <w:rPr/>
      </w:pPr>
      <w:r>
        <w:rPr/>
        <w:t>我希望在问题没有发生之前，就尽早解决掉所有的问题，希望可以避免今后矛盾，我是鼓足了力气，想要做出一番事业，我也希望大家可以与我一起，不离不弃，虽然我才刚刚上任，大家对我有些陌生，但是我可以拍着胸脯对大家说，我一定不会辜负大家，我也希望大家不要辜负我的期待，让我们一起载着公司这条大船披荆斩浪走向成功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