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代表年会演讲稿范文"/>
      <w:r>
        <w:rPr/>
        <w:t>员工代表年会演讲稿范文</w:t>
      </w:r>
      <w:bookmarkEnd w:id="0"/>
    </w:p>
    <w:p>
      <w:pPr>
        <w:pStyle w:val="Normal"/>
        <w:rPr/>
      </w:pPr>
      <w:r>
        <w:rPr/>
        <w:t>尊敬的各位领导，同事们：大家好</w:t>
      </w:r>
      <w:r>
        <w:rPr/>
        <w:t>!</w:t>
      </w:r>
    </w:p>
    <w:p>
      <w:pPr>
        <w:pStyle w:val="Normal"/>
        <w:rPr/>
      </w:pPr>
      <w:r>
        <w:rPr/>
        <w:t>今天我想就“如何做一名优秀的员工”的话题和大家共同探讨。</w:t>
      </w:r>
    </w:p>
    <w:p>
      <w:pPr>
        <w:pStyle w:val="Normal"/>
        <w:rPr/>
      </w:pPr>
      <w:r>
        <w:rPr/>
        <w:t>回想自己刚刚走上工作岗位时，心中充满着美丽的梦想，渴望实现人生的价值，从而获得事业上的成功。当我虚心向老一辈建行人请教怎样实现自己的理想时，前辈给我的忠告只有四个字——“爱岗敬业”。从此，“爱岗敬业”就深深的印在了我的脑海里。</w:t>
      </w:r>
    </w:p>
    <w:p>
      <w:pPr>
        <w:pStyle w:val="Normal"/>
        <w:rPr/>
      </w:pPr>
      <w:r>
        <w:rPr/>
        <w:t>爱岗，就是热爱自己的岗位，工作只有分工不同，没有高低贵贱之分。不论在那个岗位上，都要把自己的本职工作做好，把一点一滴的小事做好。有句话说得好，“不爱岗就会下岗，不敬业就会失业。”敬业与爱岗同等重要。敬业不只是加班加点，也不仅仅是任劳任怨。敬业是把工作当成一种享受，当成一种人生的体验。它表现在工作中是勤奋和主动，是节俭和意志，是自信和创新，是高效的成功。</w:t>
      </w:r>
    </w:p>
    <w:p>
      <w:pPr>
        <w:pStyle w:val="Normal"/>
        <w:rPr/>
      </w:pPr>
      <w:r>
        <w:rPr/>
        <w:t>下面我从三个方面来阐述我对敬业的理解：</w:t>
      </w:r>
    </w:p>
    <w:p>
      <w:pPr>
        <w:pStyle w:val="Normal"/>
        <w:rPr/>
      </w:pPr>
      <w:r>
        <w:rPr/>
        <w:t>首先是责任感，责任感是所有人成功之本。没有责任感的员工不是优秀的员工，责任感是无价的。工作就意味着责任，责任会让我们表现更加卓越。我们每位员工都要时刻牢记“责任”二字。每天问自己“今天我做得如何</w:t>
      </w:r>
      <w:r>
        <w:rPr/>
        <w:t>?”</w:t>
      </w:r>
      <w:r>
        <w:rPr/>
        <w:t>这就是责任。在这个世界上，没有不承担责任的工作。你的职位越高，权力越大，你肩负的责任就越重。不要害怕承担责任，要勇于承担责任。只有这样，你才能比别人完成的更出色。</w:t>
      </w:r>
    </w:p>
    <w:p>
      <w:pPr>
        <w:pStyle w:val="Normal"/>
        <w:rPr/>
      </w:pPr>
      <w:r>
        <w:rPr/>
        <w:t>其次，有作为的员工喜欢纪律，享受约束。俗话说，无规矩不成方圆。每个企业都有自己的制度。员工有强烈的纪律意识，按规章制度办事，这是对我们行业员工的铁的规定。我们银行作为高风险行业，日益成为经济犯罪的首选目标。银行犯罪不仅给国家造成巨大的经济损失，而且社会影响极坏，给广大群众的生活带来强烈的不安全感，银行信用、利益受到极大威胁。作为银行工作人员必须懂得用纪律约束自己。纪律是一把双刃剑，既约束了我们的行为，又保护了我们的利益。可以说，纪律永远是创造力和团队精神的基础。对企业而言，没有纪律，便没有一切。</w:t>
      </w:r>
    </w:p>
    <w:p>
      <w:pPr>
        <w:pStyle w:val="Normal"/>
        <w:rPr/>
      </w:pPr>
      <w:r>
        <w:rPr/>
        <w:t>三，把自己从合格变成优秀。的执行者都是自动自发的人，他们确认自己有能力完成任务。这样的人其个人价值是发自内心的，也就是说，他们不是凭一时的冲动做事，而是自发自动。他们视工作为快乐，他们具有高度的责任感和创造力，享受工作带来的快乐和荣誉。他们是我们学习的榜样，他们就是秀的员工。</w:t>
      </w:r>
    </w:p>
    <w:p>
      <w:pPr>
        <w:pStyle w:val="Normal"/>
        <w:rPr/>
      </w:pPr>
      <w:r>
        <w:rPr/>
        <w:t>一个真正的梦想必定充满着挑战性，你选择了这种挑战，你的生命就会充满活力。你的每一个平凡的工作日就变得更有意义。敬业爱岗就会体现在每一个普通的岗位上。如果我们人人能成为一个爱岗敬业的人，把工作当成一种享受，把工作当成一种使命，那么我们就会成为一名优秀的员工，我们就会从优秀走向卓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