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超越为题的演讲稿600字初中"/>
      <w:r>
        <w:rPr/>
        <w:t>以超越为题的演讲稿</w:t>
      </w:r>
      <w:r>
        <w:rPr/>
        <w:t>600</w:t>
      </w:r>
      <w:r>
        <w:rPr/>
        <w:t>字初中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自放生小学，跨入教师行列仅</w:t>
      </w:r>
      <w:r>
        <w:rPr/>
        <w:t>10</w:t>
      </w:r>
      <w:r>
        <w:rPr/>
        <w:t>余年的岁月，</w:t>
      </w:r>
      <w:r>
        <w:rPr/>
        <w:t>10</w:t>
      </w:r>
      <w:r>
        <w:rPr/>
        <w:t>余年的教学历程，风雨兼程，有得有失。回首往事，我领悟到：是教师神圣的责任感和对学生的一片真诚的爱，伴随我一次次迎接挑战，一次次超越自我</w:t>
      </w:r>
      <w:r>
        <w:rPr/>
        <w:t>!</w:t>
      </w:r>
      <w:r>
        <w:rPr/>
        <w:t>今天我的演讲题目就是：迎接挑战超越自我。</w:t>
      </w:r>
    </w:p>
    <w:p>
      <w:pPr>
        <w:pStyle w:val="Normal"/>
        <w:rPr/>
      </w:pPr>
      <w:r>
        <w:rPr/>
        <w:t>记得初为人师，我很胆小，没有自信，不懂方法，更没有经验。曾经有孩子问我：“老师，</w:t>
      </w:r>
      <w:r>
        <w:rPr/>
        <w:t>1+1</w:t>
      </w:r>
      <w:r>
        <w:rPr/>
        <w:t>为什么要等于</w:t>
      </w:r>
      <w:r>
        <w:rPr/>
        <w:t>2</w:t>
      </w:r>
      <w:r>
        <w:rPr/>
        <w:t>呢</w:t>
      </w:r>
      <w:r>
        <w:rPr/>
        <w:t>?”</w:t>
      </w:r>
      <w:r>
        <w:rPr/>
        <w:t>当时我都不知道该用什么办法才能让他理解</w:t>
      </w:r>
      <w:r>
        <w:rPr/>
        <w:t>;</w:t>
      </w:r>
      <w:r>
        <w:rPr/>
        <w:t>还记得那时课前总是写出非常详细的教案，甚至在课前还要记一记，先做什么，再做什么。我努力去做了，可总达不到我预想的效果，我时时反思着：为什么我不能像当年教我的老师那样在课堂上挥洒自如呢</w:t>
      </w:r>
      <w:r>
        <w:rPr/>
        <w:t>?</w:t>
      </w:r>
      <w:r>
        <w:rPr/>
        <w:t>我很困惑，我每上完一节课，我都在琢磨，今天有什么收获</w:t>
      </w:r>
      <w:r>
        <w:rPr/>
        <w:t>?</w:t>
      </w:r>
      <w:r>
        <w:rPr/>
        <w:t>又有什么教训</w:t>
      </w:r>
      <w:r>
        <w:rPr/>
        <w:t>?</w:t>
      </w:r>
      <w:r>
        <w:rPr/>
        <w:t>下节课我该怎样改进</w:t>
      </w:r>
      <w:r>
        <w:rPr/>
        <w:t>?</w:t>
      </w:r>
      <w:r>
        <w:rPr/>
        <w:t>于是，我有意识地加强自己教学基本功的训练，虚心地向身边的老师们学习教书育人的技能技巧，学习他们的成功经验，再把我教学中遇到的问题向他们请教。我渐渐的意识到要了解自己的学生，关注学生，选择适合学生的方法进行教学才是最佳的。我发现孩子们学得轻松多了，愉快多了，我自己也好开心</w:t>
      </w:r>
      <w:r>
        <w:rPr/>
        <w:t>;</w:t>
      </w:r>
      <w:r>
        <w:rPr/>
        <w:t>我还发现以往总觉得顽皮的学生，原来是那样天真、那么可爱。看着一张张纯真的笑脸，看着一双双渴望求知的眼睛，我在心里下定决心，我要尽我的所能把他们教好，这是我的责任，是我作为一名教师的责任。</w:t>
      </w:r>
    </w:p>
    <w:p>
      <w:pPr>
        <w:pStyle w:val="Normal"/>
        <w:rPr/>
      </w:pPr>
      <w:r>
        <w:rPr/>
        <w:t>在我从教的第</w:t>
      </w:r>
      <w:r>
        <w:rPr/>
        <w:t>3</w:t>
      </w:r>
      <w:r>
        <w:rPr/>
        <w:t>个年头里，青年教师赛课活动在全县展开，我参加了比赛。记得当时我很犹豫，那可是比赛，下面有那么多领导，还有那么多有经验的老师都在看着我，我敢站到那个讲台上去上课吗</w:t>
      </w:r>
      <w:r>
        <w:rPr/>
        <w:t>?</w:t>
      </w:r>
      <w:r>
        <w:rPr/>
        <w:t>学校领导给我鼓劲：“不要怕，年轻人要勇于挑战自我，自我磨炼</w:t>
      </w:r>
      <w:r>
        <w:rPr/>
        <w:t>!</w:t>
      </w:r>
      <w:r>
        <w:rPr/>
        <w:t>不要自己把自己吓倒。”在领导和老师们的鼓励和帮助下，我获得了第一名。这次荣誉的获得，让我备受鼓舞，我要继续努力，做好准备，迎接各种挑战，我要让我的教书生涯有声有色。</w:t>
      </w:r>
    </w:p>
    <w:p>
      <w:pPr>
        <w:pStyle w:val="Normal"/>
        <w:rPr/>
      </w:pPr>
      <w:r>
        <w:rPr/>
        <w:t>在接下来的几年里，我结了婚，有了家，也有了自己的孩子，但家庭的拖累并没有让我对自己肩负的责任有所放松，反而有一种更强的责任感让我去努力工作。因为我强烈地意识到我的孩子需要受到更好的教育，还有千千万万和我的孩子一样的孩子也渴望享受到更好的教育，记得一位家长说：“现在我们比什么呀，比自己的钱多少吗</w:t>
      </w:r>
      <w:r>
        <w:rPr/>
        <w:t>?</w:t>
      </w:r>
      <w:r>
        <w:rPr/>
        <w:t>不是，我们比谁家的孩子素质好</w:t>
      </w:r>
      <w:r>
        <w:rPr/>
        <w:t>!”</w:t>
      </w:r>
      <w:r>
        <w:rPr/>
        <w:t>是啊，孩子才是未来，孩子才是希望，我作为一名教师，深感责任的重大。于是，在工作的间歇，在干完家务活的空档，我都不忘把教学中的点点滴滴在头脑中反思、总结，整理，一篇篇教学论文就是这样慢慢的磨出来的。</w:t>
      </w:r>
    </w:p>
    <w:p>
      <w:pPr>
        <w:pStyle w:val="Normal"/>
        <w:rPr/>
      </w:pPr>
      <w:r>
        <w:rPr/>
        <w:t>然而，就在我教学工作基本上得心应手的时候，我却经历了一次病痛，一次差点让我失去我热爱的“教师职业”的病痛。</w:t>
      </w:r>
    </w:p>
    <w:p>
      <w:pPr>
        <w:pStyle w:val="Normal"/>
        <w:rPr/>
      </w:pPr>
      <w:r>
        <w:rPr/>
        <w:t>我本有一副好嗓子，在学生时代，偶尔在同学们面前一展歌喉，也能博得阵阵喝彩。但是经过这几年的讲台高歌，渐渐的嗓子变的嘶哑，还经常疼痛，到后来发声都成了困难。到医院做检查，诊断为“双侧声带息肉”，医生建议手术治疗，除去息肉，恢复声带正常振动发出声音。身边的人为此议论开了：有人说要除去声带上的息肉，这个手术可不能马虎，一定要找技术好的医生……</w:t>
      </w:r>
      <w:r>
        <w:rPr/>
        <w:t>;</w:t>
      </w:r>
      <w:r>
        <w:rPr/>
        <w:t>还有人说如果手术中出现什么意外，会是什么结果</w:t>
      </w:r>
      <w:r>
        <w:rPr/>
        <w:t>?</w:t>
      </w:r>
      <w:r>
        <w:rPr/>
        <w:t>听着大家的议论，我很着急，我不想成为哑巴，我更不想因此离开刚刚爱上的教育事业。我在心里问自己：我要做手术吗</w:t>
      </w:r>
      <w:r>
        <w:rPr/>
        <w:t>?</w:t>
      </w:r>
      <w:r>
        <w:rPr/>
        <w:t>手术能成功吗</w:t>
      </w:r>
      <w:r>
        <w:rPr/>
        <w:t>?</w:t>
      </w:r>
      <w:r>
        <w:rPr/>
        <w:t>我真的会成哑巴吗</w:t>
      </w:r>
      <w:r>
        <w:rPr/>
        <w:t>?</w:t>
      </w:r>
      <w:r>
        <w:rPr/>
        <w:t>我要因此失去继续与孩子们一起学习的机会吗</w:t>
      </w:r>
      <w:r>
        <w:rPr/>
        <w:t>?</w:t>
      </w:r>
    </w:p>
    <w:p>
      <w:pPr>
        <w:pStyle w:val="Normal"/>
        <w:rPr/>
      </w:pPr>
      <w:r>
        <w:rPr/>
        <w:t>经过前思后想，经过亲人和众多好心人的多方打听和咨询，最终我作了手术。通过前后两次激光手术，成功去除了我左右声带上的息肉，经过一段时间的休息，我又能重返讲台和孩子们一起学习。我好高兴啊</w:t>
      </w:r>
      <w:r>
        <w:rPr/>
        <w:t>!</w:t>
      </w:r>
      <w:r>
        <w:rPr/>
        <w:t>我要感谢我的领导、同事、亲人给我的安慰和照顾，感谢现代高超的医学技术让我没有失去我热爱的教师职业，我更要感谢在我生病期间默默为我祝福的孩子们。</w:t>
      </w:r>
    </w:p>
    <w:p>
      <w:pPr>
        <w:pStyle w:val="Normal"/>
        <w:rPr/>
      </w:pPr>
      <w:r>
        <w:rPr/>
        <w:t>记得手术前后，我的声音都很小，我担心孩子们听不见，但他们却听得格外认真，很多时候我的一个手势，一个眼神替代了我的语言，可孩子们依然能够领会，我为他们能这样的懂事，能这样的理解我而感动。手术后医生嘱咐说：一周内一句话也不能讲，否则会影响声带的恢复。孩子们悄悄的来看我，一颗糖轻轻的塞进我的嘴里：一个苹果放在了我的手上</w:t>
      </w:r>
      <w:r>
        <w:rPr/>
        <w:t>;</w:t>
      </w:r>
      <w:r>
        <w:rPr/>
        <w:t>几个自己也舍不得吃的鸡蛋放在桌上，人却一溜烟儿就跑了</w:t>
      </w:r>
      <w:r>
        <w:rPr/>
        <w:t>;</w:t>
      </w:r>
      <w:r>
        <w:rPr/>
        <w:t>还有的给我送来自己亲手做的小礼物</w:t>
      </w:r>
      <w:r>
        <w:rPr/>
        <w:t>;</w:t>
      </w:r>
      <w:r>
        <w:rPr/>
        <w:t>最让我感动的是一个同学笑眯眯的递给我一张卡片，我打开一看，上面写着：“老师，祝你早日康复，我们等着你”。我紧紧拉着小姑娘的手，只有使劲地点头，眼泪早已不听话，滚落在孩子红红的脸蛋上。我在心里为自己鼓气，我要好起来，要快快的好起来，孩子们需要我。</w:t>
      </w:r>
    </w:p>
    <w:p>
      <w:pPr>
        <w:pStyle w:val="Normal"/>
        <w:rPr/>
      </w:pPr>
      <w:r>
        <w:rPr/>
        <w:t>在病假休息的日子里，我为全班五十多位同学每人准备了一张小卡片，在每一张卡片上为我的学生写下一句句激励的话语，也寄托了我对他们的深切期望。在我重返讲台的第一节课里，我把卡片分发给他们，他们手捧小小的卡片，在同伴们面前炫耀，“看，这是老师送我的礼物……”然后把它小心翼翼的收藏起来。此刻，我真真切切的感受到：我为孩子们的付出得到了丰厚的回报。</w:t>
      </w:r>
    </w:p>
    <w:p>
      <w:pPr>
        <w:pStyle w:val="Normal"/>
        <w:rPr/>
      </w:pPr>
      <w:r>
        <w:rPr/>
        <w:t>10</w:t>
      </w:r>
      <w:r>
        <w:rPr/>
        <w:t>余年的教育生涯，有苦，也有乐</w:t>
      </w:r>
      <w:r>
        <w:rPr/>
        <w:t>;</w:t>
      </w:r>
      <w:r>
        <w:rPr/>
        <w:t>有付出，也有回报：在新课程实施的三年里，我先后四次承担县级教学研究课，多篇教学论文在县、市教学论文评比中获奖</w:t>
      </w:r>
      <w:r>
        <w:rPr/>
        <w:t>;2004</w:t>
      </w:r>
      <w:r>
        <w:rPr/>
        <w:t>年教师节县教育局表彰为“优秀教师”</w:t>
      </w:r>
      <w:r>
        <w:rPr/>
        <w:t>;2005</w:t>
      </w:r>
      <w:r>
        <w:rPr/>
        <w:t>年参加资阳市信息技术现场课件制作大赛获二等奖</w:t>
      </w:r>
      <w:r>
        <w:rPr/>
        <w:t>;</w:t>
      </w:r>
      <w:r>
        <w:rPr/>
        <w:t>所承担班数学成绩三年来均居全乡第一名。</w:t>
      </w:r>
    </w:p>
    <w:p>
      <w:pPr>
        <w:pStyle w:val="Normal"/>
        <w:rPr/>
      </w:pPr>
      <w:r>
        <w:rPr/>
        <w:t>“</w:t>
      </w:r>
      <w:r>
        <w:rPr/>
        <w:t>春蚕到死丝方尽，蜡炬成灰泪始干。”就算有一天，我不能再站在讲台上为孩子们传道、授业、解惑，我一定会将我从教的酸甜苦辣和喜怒哀乐的音符铭记下来，因为它也是我人生路上的一笔不可多得财富</w:t>
      </w:r>
      <w:r>
        <w:rPr/>
        <w:t>;</w:t>
      </w:r>
      <w:r>
        <w:rPr/>
        <w:t>我也希望我在燃烧自己照亮别人的同时也照亮我自己，让我更有信心去迎接挑战，不断的超越自我</w:t>
      </w:r>
      <w:r>
        <w:rPr/>
        <w:t>!</w:t>
      </w:r>
      <w:r>
        <w:rPr/>
        <w:t>实现我的人生价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