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全会闭幕会讲话稿"/>
      <w:r>
        <w:rPr/>
        <w:t>政协全会闭幕会讲话稿</w:t>
      </w:r>
      <w:bookmarkEnd w:id="0"/>
    </w:p>
    <w:p>
      <w:pPr>
        <w:pStyle w:val="Normal"/>
        <w:rPr/>
      </w:pPr>
      <w:r>
        <w:rPr/>
        <w:t>各位委员、各位同志：</w:t>
      </w:r>
    </w:p>
    <w:p>
      <w:pPr>
        <w:pStyle w:val="Normal"/>
        <w:rPr/>
      </w:pPr>
      <w:r>
        <w:rPr/>
        <w:t>为期三天的县政协八届三次会议，经过全体委员和与会同志的共同努力，圆满完成了各项议程，今天下午就要闭幕了。会议期间，委员们以饱满的政治热情和高度的责任感，听取并审议了八届县政协会工作报告和提案工作报告</w:t>
      </w:r>
      <w:r>
        <w:rPr/>
        <w:t>;</w:t>
      </w:r>
      <w:r>
        <w:rPr/>
        <w:t>列席了县十四届人大三次会议，听取并讨论了代县长周东明同志所作的政府工作报告及其他报告</w:t>
      </w:r>
      <w:r>
        <w:rPr/>
        <w:t>;</w:t>
      </w:r>
      <w:r>
        <w:rPr/>
        <w:t>通过了大会各项决议</w:t>
      </w:r>
      <w:r>
        <w:rPr/>
        <w:t>;</w:t>
      </w:r>
      <w:r>
        <w:rPr/>
        <w:t>围绕着我县经济社会发展和人民群众普遍关心的重大问题，认真履行职能，积极建言献策，提出了许多宝贵的意见和建议。大会以无记名投票的方式，评选了县政协</w:t>
      </w:r>
      <w:r>
        <w:rPr/>
        <w:t>2008</w:t>
      </w:r>
      <w:r>
        <w:rPr/>
        <w:t>年度</w:t>
      </w:r>
      <w:r>
        <w:rPr/>
        <w:t>5</w:t>
      </w:r>
      <w:r>
        <w:rPr/>
        <w:t>名明星委员，并对明星委员、明星委员提名者、县政协八届二次会议以来的优秀提案及提案承办先进单位进行了表彰。昨天晚上，大家欢聚一堂，载歌载舞，为“两会”的胜利召开举行了精彩的联欢活动。会议开得隆重热烈，自始至终洋溢着民主、求实、热烈、和谐的浓厚氛围，生动活泼，富有成效，得到了县委、县政府的高度肯定和与会同志们的积极评价。</w:t>
      </w:r>
    </w:p>
    <w:p>
      <w:pPr>
        <w:pStyle w:val="Normal"/>
        <w:rPr/>
      </w:pPr>
      <w:r>
        <w:rPr/>
        <w:t>县委、县政府对这次大会非常重视，会前，县委召开专题会，听取了大会筹备工作情况汇报，就有关事项进行了研究。会议期间，汪书记、周县长等县委、县政府领导分别到各讨论组参加讨论，听取意见，与委员们共商发展大计。刚才，汪书记在会上又发表了重要讲话，对县政协八届二次会议以来的工作给予了充分肯定，并对政协今后工作提出了希望和要求，再次体现了县委对政协工作的重视和支持，也是对我们的鼓励和鞭策。我们一定要深刻领会，认真抓好落实。在此，让我们以热烈的掌声，向关心、支持政协工作的各位领导及同志们表示衷心的感谢和崇高的敬意</w:t>
      </w:r>
      <w:r>
        <w:rPr/>
        <w:t>!</w:t>
      </w:r>
    </w:p>
    <w:p>
      <w:pPr>
        <w:pStyle w:val="Normal"/>
        <w:rPr/>
      </w:pPr>
      <w:r>
        <w:rPr/>
        <w:t>各位委员、同志们，今年是改革开放三十周年，中共中央和县委、县政府都隆重召开了庆祝大会。三十年来，伟大祖国，改革开放，发展创新，昂扬奋起，日新月异，中国共产党领导全国人民谱写了一曲复兴中华民族的壮丽史诗。红色岳西，和祖国母亲一道，沐浴改革春风，扣和开放鼓点，克难奋进，蓬勃发展。在中国特色社会主义伟大旗帜下，以科学发展观为统领，载着文明进步，迈向和谐小康，意气风发，勇往直前。我们赶上绚丽多彩的年代，走过激情燃烧的岁月，作为中国人，感到无比骄傲和幸福。今年也是岳西政协成立二十八周年。二十八年来，岳西政协紧紧围绕中心，坚持服务大局，协商监督，参政议政。在县委的坚强领导下，以服务发展为己任，披肝沥胆，风雨兼程，迈着铿锵步履，英姿飒爽，奋勇当先。作为政协人，我们感到无比自豪和光荣。站在新的历史起点上，我们如何再接再厉，乘胜前进，更好地服务发展大局，更好地促进社会和谐，更好地履行“一岗双责”，不断开创全县政协工作的新局面。再讲三点意见。</w:t>
      </w:r>
    </w:p>
    <w:p>
      <w:pPr>
        <w:pStyle w:val="Normal"/>
        <w:rPr/>
      </w:pPr>
      <w:r>
        <w:rPr/>
        <w:t>一、在服务发展大局上要有更宽阔的眼界</w:t>
      </w:r>
    </w:p>
    <w:p>
      <w:pPr>
        <w:pStyle w:val="Normal"/>
        <w:rPr/>
      </w:pPr>
      <w:r>
        <w:rPr/>
        <w:t>眼界是我们所见事物的范围，是我们观察问题的视野和方法。眼界宽阔，才能看得远、想得深</w:t>
      </w:r>
      <w:r>
        <w:rPr/>
        <w:t>;</w:t>
      </w:r>
      <w:r>
        <w:rPr/>
        <w:t>才能立足大局、顾及全局</w:t>
      </w:r>
      <w:r>
        <w:rPr/>
        <w:t>;</w:t>
      </w:r>
      <w:r>
        <w:rPr/>
        <w:t>才能头脑清醒、思路明确。古人说，“不审天下之势，难应天下之务”，讲的就是这个道理。在新的历史发展时期，我们怎样以更宽阔的眼界、更宽广的胸怀来服务发展这个大局呢</w:t>
      </w:r>
      <w:r>
        <w:rPr/>
        <w:t>?</w:t>
      </w:r>
    </w:p>
    <w:p>
      <w:pPr>
        <w:pStyle w:val="Normal"/>
        <w:rPr/>
      </w:pPr>
      <w:r>
        <w:rPr/>
        <w:t>首先，要用战略的眼光关注发展。政协不是决策机关，也不是执行机构，但我们可以利用位置超脱的优势</w:t>
      </w:r>
      <w:r>
        <w:rPr/>
        <w:t>,</w:t>
      </w:r>
      <w:r>
        <w:rPr/>
        <w:t>冷静地思考发展中的问题</w:t>
      </w:r>
      <w:r>
        <w:rPr/>
        <w:t>;</w:t>
      </w:r>
      <w:r>
        <w:rPr/>
        <w:t>可以利用“人才荟萃、智力集聚”的优势，积极为促进发展献计献策。要始终坚持用战略的眼光看发展，把破解发展难题作为己任，带头解放思想，更新观念，促进发展。特别是当前面对全球性金融危机这一非常时期，中央、省、市、县采取了非常措施，力度前所未有，措施前所未有，当然机遇也前所未有。作为政协组织和广大政协委员，不能袖手旁观，要有所作为。要立足职能和岗位，在“争吃蛋糕抓项目、积极引导促消费、政策激励保就业”方面多调研、多思考、多进言、多献策。以非常时期的非常之举，创非常之绩，努力成为县委、县政府应对危机、化解风险的“智囊团”，成为加快发展、保持增长的“人才库”，成为保增长、保稳定的“参谋部”。特别是企业界的委员，更要发挥精英作用。沧海横流，方显英雄本色。要有“沉舟侧畔千帆过，病树前头万木春”的胆识，要有“山重水复疑无路，柳暗花明又一村”的洞察力，千方百计保持企业平稳发展，千方百计带领团队安全“过冬”。县政协开展委员企业巡访活动，就是要帮助委员树立信心，寻计谋策，在危机中找机遇，在艰难中求生存，在困境中谋发展。新一年，我们还准备就“应对金融危机”，举办委员论坛。选择“审时度势、坚定信心、抱团取暖、突危抓机、调整战略部署、承接梯度转移、用足用活政策、充分保障就业”等方面课题，通过“以人说事、以事立论、以点涉面、以微见著”，达到坚忍不拔，永不放弃，共度时艰，去迎接下一个大发展春天的到来。</w:t>
      </w:r>
    </w:p>
    <w:p>
      <w:pPr>
        <w:pStyle w:val="Normal"/>
        <w:rPr/>
      </w:pPr>
      <w:r>
        <w:rPr/>
        <w:t>其次，要站在全局的高度服务发展。要始终把服务发展作为我们履行政协职能的第一要务，自觉服从和服务于我县科学发展的工作大局。要继续把注意力集中到聚精会神搞建设、一心一意谋发展上来，把工作的主要精力放在对经济社会发展趋势的把握上，放在对改革发展稳定深层次矛盾的分析上，放在对推动科学发展、促进社会和谐的思考上，放在影响科学发展的热点、难点问题的对策研究上。要紧紧围绕县委十二届十一次全委</w:t>
      </w:r>
      <w:r>
        <w:rPr/>
        <w:t>(</w:t>
      </w:r>
      <w:r>
        <w:rPr/>
        <w:t>扩大</w:t>
      </w:r>
      <w:r>
        <w:rPr/>
        <w:t>)</w:t>
      </w:r>
      <w:r>
        <w:rPr/>
        <w:t>会议提出的实施“五大战略”的发展思路，紧紧扣住“做强工业、做特农业、做活旅游、做实基础、做靓县城、做精园区”的发展部署，找准切入点，把握着力点，深入开展调查研究，多谋发展之道，多建创新之言，多献务实之策，为我县的科学发展、和谐发展、跨越发展做出贡献。</w:t>
      </w:r>
    </w:p>
    <w:p>
      <w:pPr>
        <w:pStyle w:val="Normal"/>
        <w:rPr/>
      </w:pPr>
      <w:r>
        <w:rPr/>
        <w:t>第三，要以主人翁的姿态投身发展。广大政协委员既是政治协商、民主监督、参政议政的主体，又是各条战线的建设者。大家一定要坚持以建设岳西为己任，进一步增强抢抓机遇、加快发展的责任感、使命感和紧迫感，不做飞短流长的“说客”，更不能做隔岸观火的“看客”，主动地汇入蓬勃发展、奔腾向前的滚滚洪流。要把宏观议大事与微观办实事结合起来，把调查研究与解决问题结合起来，把建言立论与创业出力结合起来，把监督发展与参与发展结合起来，充分发挥对外联系面广的优势和特点，以感情为纽带，以亲情、乡情、友情为资源，加强内引外联，开展优化环境、引资引智、牵线搭桥等活动。要开展走访荣誉委员活动，动员和鼓励他们为家乡的发展和建设尽智出力。</w:t>
      </w:r>
    </w:p>
    <w:p>
      <w:pPr>
        <w:pStyle w:val="Normal"/>
        <w:rPr/>
      </w:pPr>
      <w:r>
        <w:rPr/>
        <w:t>二、在构建和谐社会上要有更深切的情怀</w:t>
      </w:r>
    </w:p>
    <w:p>
      <w:pPr>
        <w:pStyle w:val="Normal"/>
        <w:rPr/>
      </w:pPr>
      <w:r>
        <w:rPr/>
        <w:t>和谐稳定，是社会文明进步的重要标志。和谐，隐寓着体谅、包容的深刻内涵，体现着以人为本的民本思想，蕴含着团结奋进的创新理念。我们一定要不负重托，不辱使命，用我们的真情和诚意，为建设和谐岳西贡献力量。</w:t>
      </w:r>
    </w:p>
    <w:p>
      <w:pPr>
        <w:pStyle w:val="Normal"/>
        <w:rPr/>
      </w:pPr>
      <w:r>
        <w:rPr/>
        <w:t>一要真心关注民情民生。解决民生问题，是构建和谐社会的基础。只有关注民生，才能凝聚民心、集中民智、发挥民力，才能使社会保持良性的和谐发展状态。因此，我们必须把服务大局与关注民生结合起来，把对党和政府负责与对人民负责结合起来，把为党委、政府分忧与为人民群众解愁结合起来，及时了解社会生活中的重要情况和群众最关心、最直接、最现实的利益问题。要把了解和反映民生情况信息作为政协履行职能的重要环节，深入基层，贴近群众，了解下情，掌握实情，倾听群众呼声，了解群众疾苦，真实地反映群众的愿望和诉求。要会做群众工作，在百姓中有威性。说话管用，关键是要“敬畏百姓”而不是相反。有副对联说得好：“得一官不荣，失一官不辱，勿说一官无用，地方全靠一官</w:t>
      </w:r>
      <w:r>
        <w:rPr/>
        <w:t>;</w:t>
      </w:r>
      <w:r>
        <w:rPr/>
        <w:t>吃百姓之饭，穿百姓之衣，莫道百姓可欺，自己也是百姓。”我们要让自己做的事情对得起养育我们的人民，仰无愧于黄天，俯无负于厚土，就是要时刻把群众的安危冷暖挂在心上，真心诚意地为群众办实事、做好事、解难事，切实做到情为民所系、言为民所建、利为民所谋。</w:t>
      </w:r>
      <w:r>
        <w:rPr/>
        <w:t>09</w:t>
      </w:r>
      <w:r>
        <w:rPr/>
        <w:t>年，我们要围绕县委、县政府确定的</w:t>
      </w:r>
      <w:r>
        <w:rPr/>
        <w:t>36</w:t>
      </w:r>
      <w:r>
        <w:rPr/>
        <w:t>项民生工程，认真开展视察调研，了解掌握实施过程中的情况，有针对性地献计献策，有目的地推动一些问题得到解决。</w:t>
      </w:r>
    </w:p>
    <w:p>
      <w:pPr>
        <w:pStyle w:val="Normal"/>
        <w:rPr/>
      </w:pPr>
      <w:r>
        <w:rPr/>
        <w:t>二要强化团结和民主。团结和民主是构建社会主义和谐社会的前提，是集中各方智慧、形成伟大力量的源泉。广大政协委员要把增进团结作为政协工作的基本出发点，坚持多沟通、多商量、多联谊，增强包容性，扩大团结面，把各种社会力量和各界人士团结在社会主义和爱国主义的伟大旗帜下，凝聚在全面建设小康社会的宏伟事业中。要真心与各党派、各团体、各界各族人士交朋友，在思想上尊重、感情上贴近、工作上支持，努力促进不同党派、不同信仰、不同界别之间的合作共事</w:t>
      </w:r>
      <w:r>
        <w:rPr/>
        <w:t>;</w:t>
      </w:r>
      <w:r>
        <w:rPr/>
        <w:t>要诚心与海内外同胞交朋友，热情做好各项服务工作</w:t>
      </w:r>
      <w:r>
        <w:rPr/>
        <w:t>;</w:t>
      </w:r>
      <w:r>
        <w:rPr/>
        <w:t>要热心与各界群众交朋友，积极宣传党委和政府的重大决策，引导群众正确认识和处理改革发展与稳定的关系，为营造和谐稳定的社会环境尽心尽力。要畅通民主渠道，广纳群言、广求善举、广谋良策，在增进团结的基础上发扬民主，在发扬民主的过程中增进团结，做到既要尊重多数人的意愿，又要照顾少数人的合理要求，不断增强政协的向心力、感召力和凝聚力。通过发扬民主，广交朋友，增进了解，加深理解，消除误解，达成谅解，形成政治上同向，思想上同心，工作上同步。</w:t>
      </w:r>
    </w:p>
    <w:p>
      <w:pPr>
        <w:pStyle w:val="Normal"/>
        <w:rPr/>
      </w:pPr>
      <w:r>
        <w:rPr/>
        <w:t>三要积极维护社会稳定。随着经济体制的深刻变革、社会结构的深刻变动、利益格局的深刻调整、思想观念的深刻变化，经济社会发展将面临着许多新的机遇和挑战，一些深层次的矛盾和问题将随之显现出来。如收入分配、社会保障、失业解困、征地拆迁、就学就医、生态环境、社会治安等。这些问题的出现，必然会产生不同的利益诉求和多方面的意愿表达。现在社会上有些人之所以心不平、气不顺，其中一个重要原因就是对改革发展的成果受益不公有想法。这既有政策的因素，也有人为的因素。作为政协组织和委员，一方面要主动协助党委、政府解决好事关人民群众利益的大事、难事，力求使改革发展成果在更大程度上、更大范围内实现利益共享。另一方面要充分发挥包容各界、联系广泛、代表性强的优势，围绕群众思想认识上的“困惑点”及各种矛盾的“易发点”，协助党委、政府多做说服教育、理顺情绪工作</w:t>
      </w:r>
      <w:r>
        <w:rPr/>
        <w:t>;</w:t>
      </w:r>
      <w:r>
        <w:rPr/>
        <w:t>多做化解矛盾、“活血化瘀”工作</w:t>
      </w:r>
      <w:r>
        <w:rPr/>
        <w:t>;</w:t>
      </w:r>
      <w:r>
        <w:rPr/>
        <w:t>多做团结鼓励、鼓舞士气工作。为党分忧，为民解愁，兴利除患，为改革发展减少阻力、增加动力、形成合力而尽职尽责，努力使自己成为化解矛盾的“减震器”、维护稳定的“润滑剂”。</w:t>
      </w:r>
    </w:p>
    <w:p>
      <w:pPr>
        <w:pStyle w:val="Normal"/>
        <w:rPr/>
      </w:pPr>
      <w:r>
        <w:rPr/>
        <w:t>三、在履行“一岗双责”上要有更过硬的本领</w:t>
      </w:r>
    </w:p>
    <w:p>
      <w:pPr>
        <w:pStyle w:val="Normal"/>
        <w:rPr/>
      </w:pPr>
      <w:r>
        <w:rPr/>
        <w:t>政协是由各界别组成的，政协委员来自不同的阶层、不同的领域，是各界的优秀代表。委员中有从事党政工作的领导干部、经济管理工作者，也有各行各业的技术人才，民营企业的领军人物，大家在不同的岗位上，既要做好本职工作，又要履行政协职能，如果没有较高的素质和过硬的本领，是很难履行好职责的。因此，我们必须不断地加强修养，努力增强自己的履职本领。</w:t>
      </w:r>
    </w:p>
    <w:p>
      <w:pPr>
        <w:pStyle w:val="Normal"/>
        <w:rPr/>
      </w:pPr>
      <w:r>
        <w:rPr/>
        <w:t>一要加强学习，积蓄履职之本。学习是政协的优良传统，也是政协委员提高参政议政能力和水平的有效方法。要做一名称职的、优秀的委员，乃至明星委员，首先必须具备良好的政治素质和履行职责所需要的相关知识。尽管我们的政协委员都是来自社会各界的精英，有一定的政策理论水平，但如果不加强学习，也会落伍的。因为世界是千变万化的，我们的主观世界，不积极应对，就有可能被发展变化的新形势所抛弃。所以，我们每个政协委员都要牢记自己肩负的历史使命，时刻注意强基固本，树立终身学习的理念，把学习作为丰富智慧之源、修养道德之基、指导实践之本、厉志创新之道。要如饥似渴地学，扎扎实实地学，使自己的思想和能力紧跟时代步伐，适应各项工作的需要。当前，我们要继续深入学习科学发展观、党的十七大和十七届三中全会精神，学习党的统一战线和人民政协理论以及经济、科技、法律等方面的知识，深入调查研究，开动脑筋思维，不断提高自己的政治素质、履职能力和工作水平，力求做到学有所成、学有所用。</w:t>
      </w:r>
    </w:p>
    <w:p>
      <w:pPr>
        <w:pStyle w:val="Normal"/>
        <w:rPr/>
      </w:pPr>
      <w:r>
        <w:rPr/>
        <w:t>二要强化责任，锤炼履职之功。政协委员是一种荣誉，更是一种责任。委员做得怎样，关系到所在界别的意见能否得到充分反映，关系到人民政协的作用能否得到充分发挥。因此，每位委员都应该珍惜荣誉，尽职尽责，决不能“只挂名，不议政”，更不能“只要荣誉，放弃责任”。要把本职工作与政协工作有机地结合起来，做到“一岗双责”两不误、两促进，即：在本职工作岗位上，真抓实干，奋勇争先，创造一流的工作业绩</w:t>
      </w:r>
      <w:r>
        <w:rPr/>
        <w:t>;</w:t>
      </w:r>
      <w:r>
        <w:rPr/>
        <w:t>在履行委员职责时，积极主动，充满激情，认真履行政治协商、民主监督、参政议政三大职能。每位委员每年至少要撰写一件提案、反映一条社情民意、参加一次视察调研、提供一条有价值的信息、做一件服务群众的实事。这是对我们委员的最基本的要求，我们一定要认真落实好。在这里我还要特别提醒大家注意的是，不论是撰写提案，还是视察调研、反映社情民意，一定要坚持数量与质量并重，在保证数量的前提下，更加注重质量，在“求新、求精、求实、求深”上下功夫，多出精品、多出成效，努力做到“参政参到点子上，议政议到关键处”。</w:t>
      </w:r>
    </w:p>
    <w:p>
      <w:pPr>
        <w:pStyle w:val="Normal"/>
        <w:rPr/>
      </w:pPr>
      <w:r>
        <w:rPr/>
        <w:t>三要严于律己，立好履职之德。做好政协工作不靠权力靠能力，不靠威严靠魅力，依靠的是人格的力量。我们每个委员都要从讲政治的高度严格要求自己，遵守政协章程和各项规章制度，积极参加政协的各种会议和活动，特别是政协会班子成员一定要以身作则，率先垂范，做遵章守纪的模范，做合作共事的模范，这也是反映委员之德的一个重要表现。要注重修养，炼就良好的思想品德，做到人品好、人缘好、形象好，做到言正行正，以自己良好的人格魅力去影响人、感染人、带动人，在所代表的界别中形成凝聚力和感召力，在我们的周围凝聚起更为广泛的社会力量。就政协组织而言，要努力在政治上关心委员、工作上依靠委员、事业上支持委员、生活上体贴委员。要不断改进机关作风，增强服务意识，积极为委员开展工作、施展才智创造条件，努力形成活泼有序、奋发向上的工作局面。</w:t>
      </w:r>
    </w:p>
    <w:p>
      <w:pPr>
        <w:pStyle w:val="Normal"/>
        <w:widowControl/>
        <w:bidi w:val="0"/>
        <w:spacing w:before="180" w:after="180"/>
        <w:jc w:val="left"/>
        <w:rPr/>
      </w:pPr>
      <w:r>
        <w:rPr/>
        <w:t>各位委员、同志们，风正水顺，自当破浪扬帆</w:t>
      </w:r>
      <w:r>
        <w:rPr/>
        <w:t>;</w:t>
      </w:r>
      <w:r>
        <w:rPr/>
        <w:t>任重道远，更需策马扬鞭。新形势、新任务为人民政协事业的发展提供了更为有利的条件，搭建了更为宽广的舞台。政协事业前程似锦，政协委员大有可为。让我们在中共岳西县委的坚强领导下，在县政府及社会各界的鼎力支持下，锐意进取，扎实工作，为建设繁荣、富裕、民主、和谐的新家园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