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张富清同志学习的优秀心得体会范文精选"/>
      <w:r>
        <w:rPr/>
        <w:t>向张富清同志学习的优秀心得体会范文精选</w:t>
      </w:r>
      <w:bookmarkEnd w:id="0"/>
    </w:p>
    <w:p>
      <w:pPr>
        <w:pStyle w:val="Normal"/>
        <w:rPr/>
      </w:pPr>
      <w:r>
        <w:rPr/>
        <w:t>第一次听见张富清这个名字，是在某天中午的新闻频道里。这位慈眉善目的老爷子，他叫张富清，今年</w:t>
      </w:r>
      <w:r>
        <w:rPr/>
        <w:t>95</w:t>
      </w:r>
      <w:r>
        <w:rPr/>
        <w:t>岁，习总书记曾评价老英雄张富清</w:t>
      </w:r>
      <w:r>
        <w:rPr/>
        <w:t>60</w:t>
      </w:r>
      <w:r>
        <w:rPr/>
        <w:t>多年深藏功名，一辈子坚守初心、不改本色，事迹感人。在部队，他保家卫国</w:t>
      </w:r>
      <w:r>
        <w:rPr/>
        <w:t>;</w:t>
      </w:r>
      <w:r>
        <w:rPr/>
        <w:t>到地方，他为民造福。他用自己的朴实纯粹、淡泊名利书写了精彩人生，是广大部队官兵和退役军人学习的榜样。</w:t>
      </w:r>
    </w:p>
    <w:p>
      <w:pPr>
        <w:pStyle w:val="Normal"/>
        <w:rPr/>
      </w:pPr>
      <w:r>
        <w:rPr/>
        <w:t>2018</w:t>
      </w:r>
      <w:r>
        <w:rPr/>
        <w:t>年年底，张富清老人来凤县退役军人事务局在进行退役军人信息采集时，人们才知道，张富清是一位有着卓著功勋的战斗英雄。转业到地方后，张富清从不声张自己过去的战功，深藏功名六十四载。央视报道以“张富清：深藏功与名”为题，分“信息采集发现战斗英雄”“置生死于度外攻碉堡立奇功”“截肢后再次站起不改军人本色”“深藏功与名亮出精气神”等章节，深度聚焦。这让我们认识到了什么样的人才是纯粹的人民英雄。在平凡的工作岗位上的我们更要积极弘扬奉献精神凝聚万众一心奋斗新时代的强大力量。</w:t>
      </w:r>
    </w:p>
    <w:p>
      <w:pPr>
        <w:pStyle w:val="Normal"/>
        <w:widowControl/>
        <w:bidi w:val="0"/>
        <w:spacing w:before="180" w:after="180"/>
        <w:jc w:val="left"/>
        <w:rPr/>
      </w:pPr>
      <w:r>
        <w:rPr/>
        <w:t>张富清老人曾为建立新中国立下赫赫战功，硝烟散去，老英雄深藏功与名，一辈子坚守初心不改本色。对党，他无限忠诚</w:t>
      </w:r>
      <w:r>
        <w:rPr/>
        <w:t>;</w:t>
      </w:r>
      <w:r>
        <w:rPr/>
        <w:t>对国家，他爱得深沉。我们还年轻，更要在平凡的岗位上奋斗奉献，像张富清老人一样，用自己的朴实纯粹、淡泊名利，书写了精彩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