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成绩排名170000左右可以选择哪些大学"/>
      <w:r>
        <w:rPr/>
        <w:t>广东高考成绩排名</w:t>
      </w:r>
      <w:r>
        <w:rPr/>
        <w:t>170000</w:t>
      </w:r>
      <w:r>
        <w:rPr/>
        <w:t>左右可以选择哪些大学</w:t>
      </w:r>
      <w:bookmarkEnd w:id="0"/>
    </w:p>
    <w:p>
      <w:pPr>
        <w:pStyle w:val="Normal"/>
        <w:rPr/>
      </w:pPr>
      <w:r>
        <w:rPr>
          <w:b/>
        </w:rPr>
        <w:t>广东高考成绩排名</w:t>
      </w:r>
      <w:r>
        <w:rPr>
          <w:b/>
        </w:rPr>
        <w:t>170000</w:t>
      </w:r>
      <w:r>
        <w:rPr>
          <w:b/>
        </w:rPr>
        <w:t>左右可选择的院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57</w:t>
            </w:r>
          </w:p>
        </w:tc>
      </w:tr>
    </w:tbl>
    <w:p>
      <w:pPr>
        <w:pStyle w:val="Heading2"/>
        <w:rPr/>
      </w:pPr>
      <w:bookmarkStart w:id="1" w:name="高考志愿填报注意事项"/>
      <w:r>
        <w:rPr/>
        <w:t>高考志愿填报注意事项</w:t>
      </w:r>
      <w:bookmarkEnd w:id="1"/>
    </w:p>
    <w:p>
      <w:pPr>
        <w:pStyle w:val="Normal"/>
        <w:rPr/>
      </w:pPr>
      <w:r>
        <w:rPr/>
        <w:t>按照冲—稳—保的原则填报</w:t>
      </w:r>
    </w:p>
    <w:p>
      <w:pPr>
        <w:pStyle w:val="Normal"/>
        <w:rPr/>
      </w:pPr>
      <w:r>
        <w:rPr/>
        <w:t>在填报志愿时，同学们可按照“冲、稳、保“的原则，从第一所到最后一所院校，拉开所报学校的梯度，其中“稳”志愿数量可以占比大一些。在自己成绩范围内想报的最好大学或专业排第一位，最后一个大学或院校专业是自己成绩范围内确保能稳上的，比如自己的成绩是</w:t>
      </w:r>
      <w:r>
        <w:rPr/>
        <w:t>530</w:t>
      </w:r>
      <w:r>
        <w:rPr/>
        <w:t>分，最后一所大学的录取分只要</w:t>
      </w:r>
      <w:r>
        <w:rPr/>
        <w:t>515</w:t>
      </w:r>
      <w:r>
        <w:rPr/>
        <w:t>分就可以上，这就是保底大学，这样的做法可以尽量避免自己滑档。</w:t>
      </w:r>
    </w:p>
    <w:p>
      <w:pPr>
        <w:pStyle w:val="Normal"/>
        <w:rPr/>
      </w:pPr>
      <w:r>
        <w:rPr/>
        <w:t>正确看待冷热门专业</w:t>
      </w:r>
    </w:p>
    <w:p>
      <w:pPr>
        <w:pStyle w:val="Normal"/>
        <w:rPr/>
      </w:pPr>
      <w:r>
        <w:rPr/>
        <w:t>在专业的选择上，考生们应正确对待目前社会上的“冷热门“专业现象，其实没有绝对的冷门与热门之分，专业的冷与热与社会大环境和经济发展状况有着很大的关系，而且随着社会发展的需要，这些基础学科、新兴学科也都会经历“冷热转换</w:t>
      </w:r>
      <w:r>
        <w:rPr/>
        <w:t>"</w:t>
      </w:r>
      <w:r>
        <w:rPr/>
        <w:t>。而且即使有些某些专业很热门、就业率高、工资高，但最重要的是自己是否适合学习这个专业，否则后面发现自己完全不感兴趣，或者没有学习能力，那么到毕业的时候专业能力不强的话也很难被企业认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志愿填报指导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志愿填报指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考志愿填报指导师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10.html" TargetMode="External"/><Relationship Id="rId3" Type="http://schemas.openxmlformats.org/officeDocument/2006/relationships/hyperlink" Target="https://www.pixue.com/cont-107894.html" TargetMode="External"/><Relationship Id="rId4" Type="http://schemas.openxmlformats.org/officeDocument/2006/relationships/hyperlink" Target="https://www.pixue.com/cont-106775.html" TargetMode="External"/><Relationship Id="rId5" Type="http://schemas.openxmlformats.org/officeDocument/2006/relationships/hyperlink" Target="https://www.pixue.com/cont-1027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