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汽车职业技术学院专业排名"/>
      <w:r>
        <w:rPr/>
        <w:t>2023</w:t>
      </w:r>
      <w:r>
        <w:rPr/>
        <w:t>浙江汽车职业技术学院专业排名</w:t>
      </w:r>
      <w:bookmarkEnd w:id="0"/>
    </w:p>
    <w:p>
      <w:pPr>
        <w:pStyle w:val="Normal"/>
        <w:rPr/>
      </w:pPr>
      <w:r>
        <w:rPr>
          <w:b/>
        </w:rPr>
        <w:t>浙江汽车职业技术学院强势专业排名</w:t>
      </w:r>
      <w:r>
        <w:rPr/>
        <w:br/>
      </w:r>
    </w:p>
    <w:p>
      <w:pPr>
        <w:pStyle w:val="Normal"/>
        <w:rPr/>
      </w:pPr>
      <w:r>
        <w:rPr/>
        <w:t>浙江汽车职业技术学院强势专业排名前三的分别是工商企业管理、汽车营销与服务、新能源汽车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1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2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2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3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1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5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浙江汽车职业技术学院介绍"/>
      <w:r>
        <w:rPr/>
        <w:t>浙江汽车职业技术学院介绍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汽车职业技术学院坐落于国家历史文化名城—浙江省临海市，由临海市人民政府和浙江吉利控股集团联合办学，属于专科层次的全日制民办普通高等职业院校。千年古城的文化底蕴，勇于开拓的吉利企业文化赋予了我院独特的办学特色和深厚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