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变相体罚幼儿反思"/>
      <w:r>
        <w:rPr/>
        <w:t>800</w:t>
      </w:r>
      <w:r>
        <w:rPr/>
        <w:t>字变相体罚幼儿反思</w:t>
      </w:r>
      <w:bookmarkEnd w:id="0"/>
    </w:p>
    <w:p>
      <w:pPr>
        <w:pStyle w:val="Normal"/>
        <w:rPr/>
      </w:pPr>
      <w:r>
        <w:rPr/>
        <w:t>作为一名幼儿园教师，我很能理解做一个幼儿老师的压力。孩子在幼儿园吃、穿、住、行、学习老师都得操心，磕着碰着就更不用说，其实老师把每个孩子都当自己的宝贝一样护着，爱着。但毕竟幼儿园保教人员面对的是孩子，难免会有惹人生气的时候。有些老师及时反思了，积极思考了问题所在，并找到办法解决</w:t>
      </w:r>
      <w:r>
        <w:rPr/>
        <w:t>;</w:t>
      </w:r>
      <w:r>
        <w:rPr/>
        <w:t>也有一些老师性格过于暴躁，老师也是人，也有性格差异，脾气一暴躁就很容易做出过激的行为，也就是体罚或者变相体罚孩子。</w:t>
      </w:r>
    </w:p>
    <w:p>
      <w:pPr>
        <w:pStyle w:val="Normal"/>
        <w:rPr/>
      </w:pPr>
      <w:r>
        <w:rPr/>
        <w:t>《幼儿园工作规程》提出要尊重、爱护幼儿，严禁体罚和变相体罚、侮辱幼儿人格等损害幼儿身心健康的行为。各个幼儿园也在大力学习宣传法律知识，指导规范教师的行为，单凭工作经验是不够的。同时还应该认识到“淘气、调皮”是成人对孩子的一种看法，不是孩子的错。我个人觉的作为孩子启蒙老师的幼儿教师，更应该有一颗宽容的心去对待每个孩子。虽然现在的孩子，大多数是独身子女，又是爷爷奶奶的“心肝宝贝”，是爸爸妈妈的“掌上明珠”。造成有个别孩子的脾气性格可能是比较古怪、倔强、偏激。但我相信聪明的孩子是夸出来的，而不是体罚出来，所以我相信如果只要老师有耐心、有责任心，相信没有教不会的孩子，只有不会教的老师。只要坚持积极鼓励孩子、启发诱导的正面教育方法，我相信一定会收到良好的效果。</w:t>
      </w:r>
    </w:p>
    <w:p>
      <w:pPr>
        <w:pStyle w:val="Normal"/>
        <w:rPr/>
      </w:pPr>
      <w:r>
        <w:rPr/>
        <w:t>那么该如何来正面引导呢</w:t>
      </w:r>
      <w:r>
        <w:rPr/>
        <w:t>?</w:t>
      </w:r>
      <w:r>
        <w:rPr/>
        <w:t>对于孩子，只有两个字：尊重。从“管”孩子到尊重孩子。受传统观念影响，认为孩子生来不懂事，就要大人管。其实孩子虽小，但也是一个人，有自己的天性、人格和尊严。尊重儿童的天性，了解儿童的遗传特点：儿童的天资有差异，但可以自我补偿</w:t>
      </w:r>
      <w:r>
        <w:rPr/>
        <w:t>;</w:t>
      </w:r>
      <w:r>
        <w:rPr/>
        <w:t>对天资较差的孩子，不能说“笨”</w:t>
      </w:r>
      <w:r>
        <w:rPr/>
        <w:t>;</w:t>
      </w:r>
      <w:r>
        <w:rPr/>
        <w:t>根据儿童的天性，确定恰当的期望值，提出恰当的目标</w:t>
      </w:r>
      <w:r>
        <w:rPr/>
        <w:t>;</w:t>
      </w:r>
      <w:r>
        <w:rPr/>
        <w:t>针对儿童的气质、情绪和性格特点，采取恰当的教育方式。</w:t>
      </w:r>
    </w:p>
    <w:p>
      <w:pPr>
        <w:pStyle w:val="Normal"/>
        <w:rPr/>
      </w:pPr>
      <w:r>
        <w:rPr/>
        <w:t>采取怎样的教育方式就是我们老师的问题了。我们对儿童应该低控制，不要认为孩子听话、守纪律就是最好的状态，应该尊重天性，顺其自然，为孩子的成长提供良好条件，帮助孩子实现他自己的愿望和理想，对孩子说话不是直接的命令式，而是建议、商量的语气。只有这样才能培养出具有独立性，高报负，高自尊，高自信，重视个人价值，对成人的权威不盲从，这样的人格完整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爱的教育不成教育，缺乏爱的教育是不完善的教育。幼儿的爱心需要我们老师用爱心去唤醒，所以让我们一起来播撒爱的种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