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人员个人述职报告范文"/>
      <w:r>
        <w:rPr/>
        <w:t>技术人员个人述职报告范文</w:t>
      </w:r>
      <w:bookmarkEnd w:id="0"/>
    </w:p>
    <w:p>
      <w:pPr>
        <w:pStyle w:val="Normal"/>
        <w:rPr/>
      </w:pPr>
      <w:r>
        <w:rPr/>
        <w:t>尊敬的各位领导、同事们：</w:t>
      </w:r>
    </w:p>
    <w:p>
      <w:pPr>
        <w:pStyle w:val="Normal"/>
        <w:rPr/>
      </w:pPr>
      <w:r>
        <w:rPr/>
        <w:t>大家好</w:t>
      </w:r>
      <w:r>
        <w:rPr/>
        <w:t>!</w:t>
      </w:r>
    </w:p>
    <w:p>
      <w:pPr>
        <w:pStyle w:val="Normal"/>
        <w:rPr/>
      </w:pPr>
      <w:r>
        <w:rPr/>
        <w:t>我叫，现任苏一原稳站仪表、设备技术员。时光飞逝、岁月如梭，</w:t>
      </w:r>
      <w:r>
        <w:rPr/>
        <w:t>20xx</w:t>
      </w:r>
      <w:r>
        <w:rPr/>
        <w:t>年上半年的工作进入到半年总结阶段，这半年的工作当中，我完成了从一个实习生到一名技术人员的转变，在思想、工作、学习等方面都有了较多的收获，个人综合素质也有了很大的提高，在此，我向关心帮助过我的领导和同事们表示真诚的感谢</w:t>
      </w:r>
      <w:r>
        <w:rPr/>
        <w:t>!</w:t>
      </w:r>
      <w:r>
        <w:rPr/>
        <w:t>下面，我将自己一年来的工作情况向大家作简要总结汇报：</w:t>
      </w:r>
    </w:p>
    <w:p>
      <w:pPr>
        <w:pStyle w:val="Normal"/>
        <w:rPr/>
      </w:pPr>
      <w:r>
        <w:rPr/>
        <w:t>一、工作上，注重实践，虚心求教、广泛学习，夯实基础。</w:t>
      </w:r>
      <w:r>
        <w:rPr/>
        <w:t>20xx</w:t>
      </w:r>
      <w:r>
        <w:rPr/>
        <w:t>年</w:t>
      </w:r>
      <w:r>
        <w:rPr/>
        <w:t>8</w:t>
      </w:r>
      <w:r>
        <w:rPr/>
        <w:t>月受站队及大队领导的信任，我聘任为苏一原稳站仪表、设备专业技术员，在担任技术员期间，我认真完善专业基础资料，编写各月仪表、计量、设备月报，总结生产中存在的问题，调整装置仪表和设备遇到的问题，对装置仪表、设备进行维护与保养，并参与更新《苏一原稳操作手册》，同时管理站队仪表、计量和设备的相关资料。虽然工作较为繁忙，但是其中的收获是无法言绘的。</w:t>
      </w:r>
    </w:p>
    <w:p>
      <w:pPr>
        <w:pStyle w:val="Normal"/>
        <w:rPr/>
      </w:pPr>
      <w:r>
        <w:rPr/>
        <w:t>作为站队技术人员，我对每天的日常工作非常重视，每日我都要对装置进行两次以上的巡检，检查装置仪表及</w:t>
      </w:r>
      <w:r>
        <w:rPr/>
        <w:t>ME</w:t>
      </w:r>
      <w:r>
        <w:rPr/>
        <w:t>系统的控制情况，各机泵的运转情况，检查装置是否存在跑、冒、滴、漏等现象，检查每日报表、记录的填写情况，负责岗位资料的发放和监督检查，更新和完善岗上的部分记录表以及交接单</w:t>
      </w:r>
      <w:r>
        <w:rPr/>
        <w:t>;</w:t>
      </w:r>
      <w:r>
        <w:rPr/>
        <w:t>在仪表、计量方面我制定《调节阀跨线、回流铅封记录》、《苏一原稳仪表一览表》、《仪表分类情况统计表》、《苏一原稳仪表回路接线表》，绘制苏一原稳仪表</w:t>
      </w:r>
      <w:r>
        <w:rPr/>
        <w:t>CAD</w:t>
      </w:r>
      <w:r>
        <w:rPr/>
        <w:t>逻辑图、接线图、配置图，将苏一原稳站仪表的情况详细记录，为以后仪表的维修与维护提供可靠依据。在设备方面我建立《苏一原稳资产明细表》、《苏一原稳设备配件明细表》，参与</w:t>
      </w:r>
      <w:r>
        <w:rPr/>
        <w:t>20xx</w:t>
      </w:r>
      <w:r>
        <w:rPr/>
        <w:t>下半年装备需求及计划的编制，将苏一原稳的设备配件及资产情况进行备案存档，为以后设备资产的清查提供便利条件。</w:t>
      </w:r>
    </w:p>
    <w:p>
      <w:pPr>
        <w:pStyle w:val="Normal"/>
        <w:rPr/>
      </w:pPr>
      <w:r>
        <w:rPr/>
        <w:t>二、思想上，自觉加强理论学习，努力提高思想素质。作为一名年轻的入党积极分子，思想上，自觉加强理论学习，努力提高政治思想素质。首先，我主动加强政治学习，除了经常看电视、看报纸、关心时事政治外，我还认真学习了马列主义，毛泽东思想，邓小平理论，三个代表重要思想，自觉树立高尚的世界观、人生观，树立社会主义荣辱观，用先进的思想武装自己</w:t>
      </w:r>
      <w:r>
        <w:rPr/>
        <w:t>;</w:t>
      </w:r>
      <w:r>
        <w:rPr/>
        <w:t>其次，理论学习还要在行动上落实，注重对其实践的指导意义，自觉地践行科学发展观，时刻用来约束自身行为不足，改正不良习惯，继续发扬优秀传统，为早日实现分公司的上产目标，努力工作。</w:t>
      </w:r>
    </w:p>
    <w:p>
      <w:pPr>
        <w:pStyle w:val="Normal"/>
        <w:rPr/>
      </w:pPr>
      <w:r>
        <w:rPr/>
        <w:t>三、</w:t>
      </w:r>
      <w:r>
        <w:rPr/>
        <w:t>20xx</w:t>
      </w:r>
      <w:r>
        <w:rPr/>
        <w:t>下半年工作计划</w:t>
      </w:r>
    </w:p>
    <w:p>
      <w:pPr>
        <w:pStyle w:val="Normal"/>
        <w:rPr/>
      </w:pPr>
      <w:r>
        <w:rPr/>
        <w:t>1</w:t>
      </w:r>
      <w:r>
        <w:rPr/>
        <w:t>、对装置现有问题进行项目改造装置现存在的问题已立项的有：装车泵入口流量保护、仪表地下电缆改造，提前做好改造期间装置运行方案及改造后的相应生产运行措施和参数调整。</w:t>
      </w:r>
    </w:p>
    <w:p>
      <w:pPr>
        <w:pStyle w:val="Normal"/>
        <w:rPr/>
      </w:pPr>
      <w:r>
        <w:rPr/>
        <w:t>2</w:t>
      </w:r>
      <w:r>
        <w:rPr/>
        <w:t>、做好检修期间准备工作</w:t>
      </w:r>
    </w:p>
    <w:p>
      <w:pPr>
        <w:pStyle w:val="Normal"/>
        <w:rPr/>
      </w:pPr>
      <w:r>
        <w:rPr/>
        <w:t>1)</w:t>
      </w:r>
      <w:r>
        <w:rPr/>
        <w:t>、编制检修作业仪表、设备部分方案。协助完成站队检修作业方案。</w:t>
      </w:r>
    </w:p>
    <w:p>
      <w:pPr>
        <w:pStyle w:val="Normal"/>
        <w:rPr/>
      </w:pPr>
      <w:r>
        <w:rPr/>
        <w:t>2)</w:t>
      </w:r>
      <w:r>
        <w:rPr/>
        <w:t>、按照大队安排，参与仪表、设备检修项目图纸审查工作，提出改进建议。</w:t>
      </w:r>
    </w:p>
    <w:p>
      <w:pPr>
        <w:pStyle w:val="Normal"/>
        <w:rPr/>
      </w:pPr>
      <w:r>
        <w:rPr/>
        <w:t>3)</w:t>
      </w:r>
      <w:r>
        <w:rPr/>
        <w:t>、做好装置仪表、设备项目改造的施工监督管理和检查工作，解决施工期间出现的技术问题。</w:t>
      </w:r>
    </w:p>
    <w:p>
      <w:pPr>
        <w:pStyle w:val="Normal"/>
        <w:rPr/>
      </w:pPr>
      <w:r>
        <w:rPr/>
        <w:t>)</w:t>
      </w:r>
      <w:r>
        <w:rPr/>
        <w:t>、检修结束一周后，写出仪表、设备专业的检修总结和检修后效能评估。</w:t>
      </w:r>
    </w:p>
    <w:p>
      <w:pPr>
        <w:pStyle w:val="Normal"/>
        <w:rPr/>
      </w:pPr>
      <w:r>
        <w:rPr/>
        <w:t>5)</w:t>
      </w:r>
      <w:r>
        <w:rPr/>
        <w:t>、检修结束后及时更新仪表和计量台帐、静设备台帐。</w:t>
      </w:r>
    </w:p>
    <w:p>
      <w:pPr>
        <w:pStyle w:val="Normal"/>
        <w:widowControl/>
        <w:bidi w:val="0"/>
        <w:spacing w:before="180" w:after="180"/>
        <w:jc w:val="left"/>
        <w:rPr/>
      </w:pPr>
      <w:r>
        <w:rPr/>
        <w:t>我在这年多的工作中，得到了大队各级领导及同事们的帮助与配合，在此表示衷心的感谢，也感谢站队领导和员工对我工作的支持与理解，希望大家在今后的工作中，一如既往地继续帮助我，及时指出我本人的缺点与不足。我也有信心，有能力，在大家的帮助下，能够实现自己的人生价值，能够为我们的国家，为我们的企业，做出一名员工应尽的责任与义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